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ЗАНЯТИЯ </w:t>
      </w: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 xml:space="preserve">С </w:t>
      </w:r>
      <w:r>
        <w:rPr>
          <w:rFonts w:cs="SegoeUI" w:ascii="SegoeUI" w:hAnsi="SegoeUI"/>
          <w:sz w:val="28"/>
          <w:szCs w:val="28"/>
        </w:rPr>
        <w:t>ДОШКОЛЬНИКАМ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. В. Ольшанска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звити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ышлени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нимания, памят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сприяти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ображения, реч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сква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«Первое сентября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2004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ИСЛОВ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важаемые педагоги, воспитатели и родители! Предлагаемый вашему вниманию материа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может вам в трудном и очень важном деле - подготовке ребенка к обучению в школе.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ниге в игровой и доступной для ребенка форме даны задания, способствующие развитию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нтеллектуальных способностей и мыслительных операций, расширению кругозора и представлени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щей осведомленности, словарного запас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товность ребенка к обучению в школе определяется по следующим параметрам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1) по уровню развития речи - правильности звукопроизношения, словарному запасу, навыка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ладения связной речью, навыкам элементарного звукового анализа слова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2) по уровню развития интеллектуальных способностей - умению обобщать, сравнивать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лассифицировать, устанавливать причинно-следственные связи, рассуждать и выделять главн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ысль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3) по уровню развития познавательной деятельности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4) по уровню развития тонкой моторики пальцев рук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5) по наличию у ребенка желания учиться и сотрудничать со взрослым (сформированнос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и внутренней позиции школьника)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6) по наличию умения слушать и выполнять инструкци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менно с учетом этих параметров и были подобраны игровые задания. Они позволят науч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ей понимать главную мысль текста или рисунка, объединять несколько предмет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или их изображений) на основе общего признака, раскладывать предметы (или их изображения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группы по существенному признаку, определять последовательность событий и т. 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одителям и воспитателям необходимо помнить и о здоровье своего малыша: продолжительнос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нятий с ребенком 5-6 лет не должна превышать 20 минут в день (если он посеща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ский сад). Если же он не посещает детский сад, то с ним можно заниматься 2 раза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нь по 20 минут с перерывом 10 минут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надо расстраиваться, если у ребенка не все получается, помните, что успех мож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йти только при систематических занятиях и вашей эмоциональной поддержк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Желаю Вам успеха!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*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О. В. Ольшанск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 издателя. Уважаемые читатели, хотим обратить Ваше внимание на особенность дан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ниги - в ней даны все необходимые для работы иллюстрации. Вам достаточно сдел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серокопию с нужного рисунка, и работать либо индивидуально, либо с группой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МЫШЛЕН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собенности мышления до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Мышление - это всегда искание и открытие существенно нового», - пишет психолог А. В. Бруш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нский. Как развивается детское мышление, какие стадии формирования проходит? К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ли что оказывает влияние на этот процесс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юбая мама может вспомнить такой эпизод из жизни ребенка раннего возраста, когда он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просто притягивает к себе игрушку, чтобы рассмотреть, пощупать и даже облизать ее, а 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малому удивлению, а иногда и огорчению родителей с упорством пытается разобрать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ломать, развинтить дорогостоящую вещичку. Ребенок не просто ломает игрушку, он пыта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яснить, что находится там внутри. Это так называемое мышление на кончика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льцев: ведь ребенок анализирует познаваемые объекты, воспринимаемые в данный момент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 помощи рук, разъединяя, расчленяя, а затем снова соединяя друг с другом те ил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ные части предмет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аким образом, в раннем, преддошкольном возрасте (до 3 лет) мышление ребенка носи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глядно-действенный характер, формируясь в ходе предметной деятельности. По мере взросл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, в его дошкольном периоде, связь мышления с практическими действия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храняется, но не является такой тесной и непосредственной, как раньше. «К числу важ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словий возникновения наглядно-образного мышления можно отнести формирование 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ей умений различать план реальных объектов и план моделей, отражающих эти объект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озволяющих ребенку представить себе скрытые стороны ситуации». (Н. Н. Поддъяков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наче говоря, во многих случаях ребенку уже не обязательно трогать заинтересовавший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ект: ему необходимо воспринимать и представлять этот объект в виде образ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ы воспринимаемых объектов ребенок может воплотить в конструировании или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исовании. Воспитателю и родителям важно помнить, что наглядно-образное мышление дете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ще непосредственно и полностью подчинено их восприятию. Поэтому дети пока не могу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влечься, абстрагироваться с помощью понятий от некоторых свойств рассматриваем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а. (В знаменитых опытах Ж. Пиаже детям показывали два одинаковых шарика и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еста, дети соглашались, что они одинаковые. Затем у них на глазах один из шариков сплющивал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вращая в лепешку. И тут дети начинали говорить, что в лепешке больше тест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м в шарике, хотя они видели, что к лепешке ничего не прибавляли.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 6-7 годам у детей на основе практического и наглядно-чувственного опыта начина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ормирование словесно-логического мышления, которое связано с использованием и преобразование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нятий. Взрослым важно помнить, что все виды мышления тесно связаны друг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другом, ведь при решении любых школьных задач ребенку наряду со словесными рассуждения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ужно уметь актуализировать и образ предмета. Поэтому в данной книге больш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нимание уделено заданиям, развивающим такие мыслительные операции, как обобщени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равнение, абстрагирование, классификац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нужно помочь развить способности рассуждать, устанавливать причинно-следствен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вязи и понимать существующие взаимозависимости. Рассказ по картинке, переска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читанной взрослым .сказки, понимание главной мысли текста - всем этим вы может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ниматься вместе с ребенком, получая удовольствие от совместной деятельности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5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дбери сло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ловесно-логическ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говорит ребенку определение, к которому надо подобрать как можно больш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дходящих слов таким образом, чтобы получилось словосочетание. Например: трудн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день, урок, возраст)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кусный Солнечный Красив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Храбрый Сильный Речн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нивый Щедрый Звонки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околадный Боевой Богат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узыкальный Художественный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Быль и небыл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скорости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читает ребенку различные предложения. Часть ситуаций, описанных в них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мышлена, а часть - правдива. Если названная ситуация реальна, ребенок должен захлоп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ладоши, если нет - поднять руки вверх. Игра развивает не только сообразительность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 и скорость реакции, внимани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новый дом маляр пришел, красит стены, двери, пол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лоун в цирке выступает, много шуток клоун знает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л баран на пароход и поехал в огород, в огороде-то на грядке прорастают шоколадки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 у нашего Мирона на носу сидит ворона, а у дерева ерши строят гнезда из лапши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екрасна собака, живущая в будке, у ней зацветают в душе незабудки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шки не похожи на людей, кошки часто ходят без одежки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ма приходит с работы, мама снимает бот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стерит столяр буфеты, стулья, тумбы, табурет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 болезни лечит врач, он уколет - ты не плачь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лка в тереме живет и орешки все грызет, а орешки не простые - все скорлупки золотые, ядра - чист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зумруд, слуги белку стерегут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V меня зазвонил телефон. Кто говорит? - Слон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деяло убежало, улетела простыня, и подушка, как лягушка, ускакала от меня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V леса на опушке жила Зима в избушке, она снежки солила в березовой кадушке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тивоположнос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ообразительности и расширение кругозор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играть в такую игру: «Я буду называть тебе слово, а ты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вет называй противоположное по смыслу, например: большой - маленький...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нивый Худой Зл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ильный Умный . Медленн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еселый Красив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того чтобы это игровое задание стало более привлекательным для детей, можно предлож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м охарактеризовать любимых сказочных героев с помощью только что назван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. Например: Айболит - добрый. А Карабас-Барабас? Винни-Пух? Ослик Иа-Иа? Пятачок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ьеро? Буратино? Мальвина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6 </w:t>
      </w:r>
      <w:r>
        <w:rPr>
          <w:rFonts w:cs="CenturySchoolbook" w:ascii="CenturySchoolbook" w:hAnsi="CenturySchoolbook"/>
          <w:sz w:val="28"/>
          <w:szCs w:val="28"/>
        </w:rPr>
        <w:t>Развитие мышл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Инопланетянин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овесно-логическ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«превращается» в человека, прилетевшего с другой планет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инопланетянина), который не понимает значения многих слов. Ребенок должен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яснить инопланетянину, что означает каждое слово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комендуемый набор слов: </w:t>
      </w:r>
      <w:r>
        <w:rPr>
          <w:rFonts w:cs="SegoeUI" w:ascii="SegoeUI" w:hAnsi="SegoeUI"/>
          <w:sz w:val="28"/>
          <w:szCs w:val="28"/>
        </w:rPr>
        <w:t>газон, асфальт, клумба, стадион, ручка, часы, здани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ассейн, клубника, стол, чашка, собака, метро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емейка и ее гость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умения выделять существенные признаки предметов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обща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игры потребуются 16 карточе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раскладывает перед ребенком четыре карточки так, чтобы тр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з них можно было объединить в семейку по общему признаку. (Например, яблоко, груш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ива - это семейка фруктов, а лук пришел к ним в гости.) Задача ребенка - выделить и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тырех карточек три, принадлежащие одной семейке, и одну карточку-гость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ребенку трудно работать с карточками, то взрослый может использовать предмет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реди которых три можно объединить в группу по общему признаку, а четвертый буд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шним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и когда происходит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ловесно-логическ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читывает ребенку четверостишия, каждое из которых характеризует определен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года. Ребенок должен соотнести признаки с конкретным временем года и вста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ить вместо точек пропущенное слов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 дома надели шапки. Солнце греть сильнее стал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лыши бегут гурьбой, ... красное настал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зяв коньки с собой и санки. Все купаются в пруд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ак бывает лишь ... Зреют яблоки в сад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тзвенел уж звон капели, Стали дни значительно короч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тицы с юга прилетели. Холодней и пасмурнее ноч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лягушкам - не до сна. Журавли и гуси в стаи собираютс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конец пришла ... Время года ... называется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ремена год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ловесно-логического мышления, умения соотносить признаки явления 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нкретным явление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читывает детям приметы разных времен года и просит выбрать те, котор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ответствуют зиме, весне, лету и осен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наглядности можно использовать картинки с изображением явлений природы в раз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год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ремена года Признаки времен год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има Лужи, слякоть, листопад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сень Земляника, жара, каникул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есна Подснежники, почки на деревьях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то Мороз, Новый год, сосульки, каток, санки, снег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дополнение к этому заданию можно попросить детей составить небольшие рассказы, например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Как я провел лето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В какие игры можно играть с друзьями зимой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Моя помощь бабушке и дедушке при сборе урожая» и т. п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растет на грядке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скорости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читывает детям загадки, на которые они должны как можно быстре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ть ответ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Это овощ, растет в огороде, его варят, парят, жарят, тушат. Очень любят, выкапывают, сушат. </w:t>
      </w:r>
      <w:r>
        <w:rPr>
          <w:rFonts w:cs="SegoeUI" w:ascii="SegoeUI" w:hAnsi="SegoeUI"/>
          <w:i/>
          <w:iCs/>
          <w:sz w:val="28"/>
          <w:szCs w:val="28"/>
        </w:rPr>
        <w:t>(Картофель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Эта ягодка-красавица, сладким вкусом, красным цветом славится. </w:t>
      </w:r>
      <w:r>
        <w:rPr>
          <w:rFonts w:cs="SegoeUI" w:ascii="SegoeUI" w:hAnsi="SegoeUI"/>
          <w:i/>
          <w:iCs/>
          <w:sz w:val="28"/>
          <w:szCs w:val="28"/>
        </w:rPr>
        <w:t>(Клубника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Этот овощ синьором зовется, важный очень - вот-вот разорвется. </w:t>
      </w:r>
      <w:r>
        <w:rPr>
          <w:rFonts w:cs="SegoeUI" w:ascii="SegoeUI" w:hAnsi="SegoeUI"/>
          <w:i/>
          <w:iCs/>
          <w:sz w:val="28"/>
          <w:szCs w:val="28"/>
        </w:rPr>
        <w:t>(Помидор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Горький, противный, но очень полезный. Аптека на грядке. Растет повсеместно. </w:t>
      </w:r>
      <w:r>
        <w:rPr>
          <w:rFonts w:cs="SegoeUI" w:ascii="SegoeUI" w:hAnsi="SegoeUI"/>
          <w:i/>
          <w:iCs/>
          <w:sz w:val="28"/>
          <w:szCs w:val="28"/>
        </w:rPr>
        <w:t>(Лук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Всю жизнь проводит в землице, не боится холода, в розовый кафтанчик рядится. </w:t>
      </w:r>
      <w:r>
        <w:rPr>
          <w:rFonts w:cs="SegoeUI" w:ascii="SegoeUI" w:hAnsi="SegoeUI"/>
          <w:i/>
          <w:iCs/>
          <w:sz w:val="28"/>
          <w:szCs w:val="28"/>
        </w:rPr>
        <w:t>(Редиск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олушку фея отправила на бал в карете большой и красивой. Раньше эта карета лежала на грядке где-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то, золотистого цвета была. Скажите как называлась она? </w:t>
      </w:r>
      <w:r>
        <w:rPr>
          <w:rFonts w:cs="SegoeUI" w:ascii="SegoeUI" w:hAnsi="SegoeUI"/>
          <w:i/>
          <w:iCs/>
          <w:sz w:val="28"/>
          <w:szCs w:val="28"/>
        </w:rPr>
        <w:t>(Тыква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>Его боятся все микробы, он лука старший брат, его сажают осенью, ну а весной едят. (</w:t>
      </w:r>
      <w:r>
        <w:rPr>
          <w:rFonts w:cs="SegoeUI" w:ascii="SegoeUI" w:hAnsi="SegoeUI"/>
          <w:i/>
          <w:iCs/>
          <w:sz w:val="28"/>
          <w:szCs w:val="28"/>
        </w:rPr>
        <w:t>Чеснок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8 Развитие мышл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ерни сказке пропущенные слов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говорит ребенку следующее: «Добрый волшебни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ле-Лукойе нес в сказочной корзинке утро/день, вечер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чь. Но тут налетел злой ветер и перепутал все содержим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рзинки. Оле-Лукойе теперь не знает, что дети делают утром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нем, вечером и ночью. Давай поможем маленьком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ловечку и расскажем, чем и когда мы занимаемся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тро - ужинаем, ложимся спать...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нь - завтракаем, смотрим «Спокойной ночи, малыши»...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ечер - идем в детский сад, просыпаемся, чистим зубы, умываемся...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чь - обедаем, играем, гуляем...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логического мышления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моги Оле-Лукой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речи, ассоциативн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медленно зачитывает текст сказки «Петушок и бобовое зернышко», делая пауз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местах, где пропущены слова. Ребенок должен постараться понять смысл того, ч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итает взрослый, и вставить в услышанный текст пропущенные слов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тушок на дворе рылся и нашел бобовое ... Хотел проглотить да ... Подавился и упал, лежит и не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урочка увидела, подбежала и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Петушок, почему ты лежишь не ...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тух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Подавился бобовым ... Пойди к корове, попроси масл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бежала ... к корове, попросила ... Корова говорит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Пойди к косарям, попроси сен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бежала курочка к ...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Косари, дайте мне ...! Сено - корове, ... даст мне масло. Петушок лежит не дышит - подавился ... зернышком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сари ... сена, курочка ... сено корове. Корова дала ... Принесла курочка маслице ... Петушок сглотну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слице и ... зернышко. Вскочил и запел: ..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овесно-логического мышления, умения классифицировать и обобща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объясняет детям правила: «Сейчас мы отправимся в плавание, с собой мы возьме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ного разных вещей, я буду называть одно слово, а вы - много слов, подходящих к нему п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ыслу. Например: "Мы грузили пароход фруктами". А вы можете ответить: "Банана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нанасами, манго, виноградом, авокадо..."»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емый набор понятий: </w:t>
      </w:r>
      <w:r>
        <w:rPr>
          <w:rFonts w:cs="SegoeUI" w:ascii="SegoeUI" w:hAnsi="SegoeUI"/>
          <w:sz w:val="28"/>
          <w:szCs w:val="28"/>
        </w:rPr>
        <w:t>Мы грузили пароход мебелью... овощами... посудой... растениями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тицами... инструментами..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овесно-логическ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ненадолго стать экскурсоводом и провести экскурсию в картин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алерее. Ребенок должен как можно подробнее описать предложенные репродукции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на них изображено, как выглядят персонажи, как одеты, в каком они настроении, что 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ими происходит и т.д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ы грузили пароход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артинная галерея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9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емый набор репродукций: </w:t>
      </w:r>
      <w:r>
        <w:rPr>
          <w:rFonts w:cs="SegoeUI" w:ascii="SegoeUI" w:hAnsi="SegoeUI"/>
          <w:sz w:val="28"/>
          <w:szCs w:val="28"/>
        </w:rPr>
        <w:t>И. Репин. «Стрекоза», М. Салахов. «Портрет дочери Аидан»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Ю. Кугач. «Гроза надвигается», В. Серов. «Девочка с персиками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асска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пособностей к установлению причинно-следственных связей, ум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ссужда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сит ребенка составить небольшие рассказы, используя следующие наборы слов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1. Мальчик, лес, увидеть, птенец, гнезд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2. Ляля, мяч, плакать, малыш, отда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3. Мама, работа, устать, Вова, посуд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4. Сережа, школа, каникулы, кататьс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5. Лес, поляна, ягоды, дети, солнц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жде чем приступить к выполнению этого задания, взрослый должен объяснить ребенку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такое рассказ. Например, рассказ — это описание истории, реально произошедше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ли придуманной, состоит из нескольких предложений, объединенных общим смыслом. Мож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читать ребенку несколько коротких рассказов Л. Н. Толстого или К. Д. Ушинского.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лько после того как вы убедитесь, что ребенок понял, чего вы от него хотите, мож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ступать непосредственно к выполнению задания, то есть к составлению рассказов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ты знаешь о мире, в котором живешь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кругозор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дает ребенку вопросы, с помощью которых выясняется уровень его знаний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ставлений об окружающем мире, речевой запас, способность к обобщению и выделени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ущественных признаков, определенный личностный опыт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 оценивании ответов ребенка необходимо следить за тем, понял ли он вопрос, обраща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 при затруднении за помощью к взрослому. Высокий уровень развития словесно-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логического мышления соответствует правильным ответам на </w:t>
      </w:r>
      <w:r>
        <w:rPr>
          <w:rFonts w:cs="SegoeUI" w:ascii="SegoeUI" w:hAnsi="SegoeUI"/>
          <w:sz w:val="28"/>
          <w:szCs w:val="28"/>
        </w:rPr>
        <w:t xml:space="preserve">11-12 </w:t>
      </w:r>
      <w:r>
        <w:rPr>
          <w:rFonts w:cs="CenturySchoolbook" w:ascii="CenturySchoolbook" w:hAnsi="CenturySchoolbook"/>
          <w:sz w:val="28"/>
          <w:szCs w:val="28"/>
        </w:rPr>
        <w:t>из предложенных вопросов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е времена года ты зна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е летние (зимние, осенние, весенние) месяцы ты можешь назват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е цветы появляются весной первыми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го из домашних животных человек приручил для охраны жилья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 называется страна, в которой ты жив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 называется город, в котором ты жив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 зовут твоих родителей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олько тебе лет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сскажи, пожалуйста, о своем распорядке дн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е геометрические фигуры ты зна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считай, пожалуйста, до 10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ажи, пожалуйста, как зовут твоего любимого сказочного героя. Какие черты характера кажутся тебе в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ем наиболее привлекательными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едставь, пожалуйста, что на столе стоят 2 корзины, в одну надо положить 5 овощей, в другую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5 фруктов. Что ты положишь в первую корзину и что во вторую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чему необходимо соблюдать правила дорожного движения? Какие правила ты зна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втобус, троллейбус, трамвай, автомобиль... - это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то надо делать и детям, и взрослым, чтобы быть здоровыми?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1 0 </w:t>
      </w:r>
      <w:r>
        <w:rPr>
          <w:rFonts w:cs="CenturySchoolbook" w:ascii="CenturySchoolbook" w:hAnsi="CenturySchoolbook"/>
          <w:sz w:val="28"/>
          <w:szCs w:val="28"/>
        </w:rPr>
        <w:t>Развитие мышл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колько в слове букв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быстроты мышления 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сидят по кругу. Ведущий (взрослый)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росая мяч ребенку, называет слово. Ребенок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лучивший мяч, называет количество бук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этом слове и возвращает мяч ведущему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арианты слов: </w:t>
      </w:r>
      <w:r>
        <w:rPr>
          <w:rFonts w:cs="SegoeUI" w:ascii="SegoeUI" w:hAnsi="SegoeUI"/>
          <w:sz w:val="28"/>
          <w:szCs w:val="28"/>
        </w:rPr>
        <w:t>ам, кот, дуб, сон, зима, мор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к, лето, сок, няня, село, кит, коса, книга, бегемо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ундук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акой формы и из какого материала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кругозора и сообразительн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описать предмет с помощью двух характеристик - форм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а и материала, из которого он может быть изготовлен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вопрос: Стол - какой формы? Из какого материала сделан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зможные ответы: Прямоугольный, из дерева. Квадратный, из металла. Круглый, и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ластмассы. Треугольный, из стекл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еркало - какой формы? Из какого материала сделано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душка - какой формы? Из какого материала сделан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ешалка - какой формы? Из какого материала сделан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асы - какой формы? Из какого материала сделаны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аза - какой формы? Из какого материала сделан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ченье - какой формы? Из какого материала сделано?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кончи предложени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понятийного мышления, скорости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сидят по кругу. Ведущий (взрослый) кидает мяч одному из них и говорит начало предло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ок, поймавший мяч, должен закончить это предложение. После этого он возвраща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яч ведущему. Тот, продолжая игру, кидает мяч следующему участнику и т.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меры предложений: «Лимоны кислые, а сахар ... (сладкий)», «Кошка мяукает, а соба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... (лает)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нем на небе светит солнце, а ночью на небе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том жарко, а зимой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дитель водит машину, а летчик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том можно кататься на велосипеде, а зимой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рач лечит людей, а учитель ... 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телевизору показывают мультфильмы, а в книжках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локо белое, а кофе ..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>Рыба плавает, а птица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ахар лежит в сахарнице, а соль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исатель пишет книги, а художник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имой носим сапоги, а летом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амолет летит, а пароход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полках стоят книги, а в буфете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Футболисты играют с мячом, а хоккеисты ..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>На клумбе растут цветы, а на грядке..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1 1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то знает больше всех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интеллектуальных способностей, способностей к классификации и обобщени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детям к одному из понятий (мебель, овощи, продукты, фрукт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веты, одежда, города, реки, транспорт, страны) подобрать слова, к нему относящиеся. Например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 понятию «мебель» - стул, шкаф, полка, диван, стол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беждает тот, кто сможет к какому-либо понятию правильно назвать как можно больш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. Один ребенок называет предметы, остальные считают, сколько он назва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тгадай загадку!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темпа мышления и сообразительн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читывает детям загадки, на которые они должны давать быстрые ответ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катает нас в коляск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рассказывает сказ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печет оладушки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о наши ..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Бабушки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ольно жалит нас он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лосатая ..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Ос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лосатые лошад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чатся, скачут без огляд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ждая быть хочет перво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ы их знаешь - это ..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Зебры]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живет под крышей дом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ребятам всем знакомы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из птиц всего смелей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у, конечно, ..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Воробей]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руг человека с древних времен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ерный охранник и ночью, и днем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Собак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берегу морском лежат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му не лен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ам отдыхает милый звер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прозвищу ..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Тюлен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елтые пушистые комоч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дущие петушки и квочки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Цыплята]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колючку он похож,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>Живет в лесу, зовется ...</w:t>
      </w:r>
    </w:p>
    <w:p>
      <w:pPr>
        <w:pStyle w:val="Normal"/>
        <w:autoSpaceDE w:val="false"/>
        <w:rPr/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 xml:space="preserve">Л </w:t>
      </w:r>
      <w:r>
        <w:rPr>
          <w:rFonts w:cs="Arial-ItalicMT" w:ascii="Arial-ItalicMT" w:hAnsi="Arial-ItalicMT"/>
          <w:i/>
          <w:iCs/>
          <w:sz w:val="28"/>
          <w:szCs w:val="28"/>
        </w:rPr>
        <w:t>Еж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ушистая красавиц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апкой умываетс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уляет по ночам по крыш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е боятся мыши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Кошк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ренький комоче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линное ух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оится очень волк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ыгает ловко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Заяц]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реди животных - важный граф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сотою с телеграф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ли кран строительны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окраской удивительной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Жираф]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шастый, мелкий, сереньки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д полом он живе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видит человека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сразу наутек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Мышь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пелая и вкусна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осится нам в ро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ячется на кустиках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в траве растет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Ягода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1 2 </w:t>
      </w:r>
      <w:r>
        <w:rPr>
          <w:rFonts w:cs="CenturySchoolbook" w:ascii="CenturySchoolbook" w:hAnsi="CenturySchoolbook"/>
          <w:sz w:val="28"/>
          <w:szCs w:val="28"/>
        </w:rPr>
        <w:t xml:space="preserve">Развитие мышления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Hi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можно с этим сделать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мышления и сообразительн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называет ребенку предмет и просит найти как можно больше вариантов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спользов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можно назвать слово «газета». Ребенок может предложить следующие варианты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делать подзорную трубу, смастерить пилотку, сложить кораблик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эту игру можно играть с группой детей: победит тот, кто назовет наибольшее количест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ариантов использования предметов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имерный набор слов для игры: </w:t>
      </w:r>
      <w:r>
        <w:rPr>
          <w:rFonts w:cs="SegoeUI" w:ascii="SegoeUI" w:hAnsi="SegoeUI"/>
          <w:sz w:val="28"/>
          <w:szCs w:val="28"/>
        </w:rPr>
        <w:t>веревка, кубик, палочка, мячик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гадочное сло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корости мышления, расширение словарного запас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сидят по кругу. Ведущий (взрослый) объясняет правила игры: «Сейчас я буду назы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о, но не целиком, а только первый слог. А вы должны отгадать, какое слово я хоч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казать». Слово «не отгадывается» до тех пор, пока дети не назовут все возможные вариан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взрослый произносит первый слог: «Се». Дети предлагают варианты слов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сено», «село», «селезень» и т.д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имерный набор слогов: </w:t>
      </w:r>
      <w:r>
        <w:rPr>
          <w:rFonts w:cs="SegoeUI" w:ascii="SegoeUI" w:hAnsi="SegoeUI"/>
          <w:sz w:val="28"/>
          <w:szCs w:val="28"/>
        </w:rPr>
        <w:t xml:space="preserve">па, по, до, но, за, </w:t>
      </w:r>
      <w:r>
        <w:rPr>
          <w:rFonts w:cs="CenturySchoolbook" w:ascii="CenturySchoolbook" w:hAnsi="CenturySchoolbook"/>
          <w:sz w:val="28"/>
          <w:szCs w:val="28"/>
        </w:rPr>
        <w:t xml:space="preserve">ре, </w:t>
      </w:r>
      <w:r>
        <w:rPr>
          <w:rFonts w:cs="SegoeUI" w:ascii="SegoeUI" w:hAnsi="SegoeUI"/>
          <w:sz w:val="28"/>
          <w:szCs w:val="28"/>
        </w:rPr>
        <w:t>жи, мы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это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мыслительных процессов обобщения, умения выделять существенные призна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ов и классифицировать и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посмотреть на рисунки и ответить на вопросы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1 .Что изображено в каждом ряду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2.Что объединяет предметы в одном ряду? Как можно назвать эти предметы одним словом?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Игрушки, продукты, цветы, мебель, посуда, фрукты, овощи.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>1</w:t>
      </w:r>
      <w:r>
        <w:rPr>
          <w:rFonts w:cs="MicrosoftSansSerif" w:ascii="MicrosoftSansSerif" w:hAnsi="MicrosoftSansSerif"/>
          <w:sz w:val="28"/>
          <w:szCs w:val="28"/>
        </w:rPr>
        <w:t>13</w:t>
      </w:r>
      <w:r>
        <w:rPr>
          <w:rFonts w:cs="SegoeUI" w:ascii="SegoeUI" w:hAnsi="SegoeUI"/>
          <w:sz w:val="28"/>
          <w:szCs w:val="28"/>
        </w:rPr>
        <w:t>3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 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1 4 </w:t>
      </w:r>
      <w:r>
        <w:rPr>
          <w:rFonts w:cs="CenturySchoolbook" w:ascii="CenturySchoolbook" w:hAnsi="CenturySchoolbook"/>
          <w:sz w:val="28"/>
          <w:szCs w:val="28"/>
        </w:rPr>
        <w:t>Развитие мышл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следовательные картин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логического мышления, умения устанавливать причинно-следственные связ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инки. Они лежат перед ребенком в произвольн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рядке, его задача - определить порядок размещения картинок по смысл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ребенок затрудняется с ответом, то взрослый может задавать наводящие вопросы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ая картинка первая, какая вторая, а какая последняя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ое событие произошло сначала, что было дальше и чем все кончилось?</w:t>
      </w:r>
      <w:r>
        <w:br w:type="page"/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собенности внимания до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нимание - это сосредоточенность сознания на определенном объекте. Объектами внима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гут быть как любые предметы или явления окружающего мира, так и действи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ысли и переживания самой личн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 уровня развития внимания во многом зависит успешность обучения ребенка в школ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ладшему школьнику нужно уметь внимательно слушать объяснения учителя, переключать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одного задания на другое, не отвлекаться на посторонние раздражители и т.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ок дошкольного возраста не может долго сосредотачиваться на какой-либо од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ятельности: он быстро отвлекается, устает, начинает плакать или, наоборот, станови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иперактивным, вызывая возмущение взрослых. Почему так происходит? Все дело в том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у дошкольника преобладает непроизвольное внимание. Ребенок пока еще слабо управля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воим вниманием и часто оказывается во власти внешних впечатлений (залаяла собака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лице, завыла сирена на пожарной машине - все это может послужить мощным отвлекающи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актором, ребенок прерывает свои занятия и затем долго не может к ним вернуться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 началу обучения ребенка в школе происходит постепенное формирование произволь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нимания, характерной чертой которого является то, что оно направляется на объект под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лиянием намерения самого ребенка. Развитие произвольного внимания тесно связано с формирование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илы воли и ответственности: ребенок старается тщательно выполнить как интересно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ак и неинтересное для него задание. Основы ответственного отношения ребенка 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лу закладываются прежде всего в семье, поэтому развитие произвольного внимания зависи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от того, какое отношение к делу воспитывается в семье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извольное внимание развивается постепенно, по мере развития таких его качеств, ка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ем, концентрация, распределение и переключение, устойчивость. Поэтому очень важ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вать ребенку упражнения именно на развитие этих свойств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ем внимания - это количество предметов, которое одновременно может воспринять ребено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нцентрация внимания - это сосредоточение внимания на одном или нескольких объекта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свойство необходимо для более полного и глубокого исследования того или и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екта. Однако чрезмерная концентрация внимания на чем-либо приводит к сужению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ля, что создает невозможность для ребенка своевременно воспринять другие, иногда очен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ажные объек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спределение внимания дает человеку возможность следить за несколькими независимы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цессами, не теряя ни одного из них из поля своего внимания. Переключение внимания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сознательный перенос внимания с одного объекта на другой. Хорошая переключаемос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могает ребенку быстро ориентироваться в ситуации и переходить от одной деятельности 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ругой. Рассеянность (в житейском смысле слова) - это плохая переключаемость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стойчивость внимания - это способность человека в течение того или иного времени намерен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ддерживать свое внимание на каком-либо объекте. Устойчивость особенно нужна пр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полнении однообразной работы. Свойства внимания (концентрация, объем, распределение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ереключение, устойчивость) независимы друг от друга, то есть внимание, хорошее в каком-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дном отношении, может быть не очень развито в другом. На внимание влияют эмоциональ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акторы (например, интересен или нет ребенку материал задания) и мыслительные процесс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чет этих факторов является особенно важным для развития и тренировки внимания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1 6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путанные лини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и развитие устойчивост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ок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котором изображено 5 переплетенных лин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ждая линия имеет свой номер у начала (слева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у конца (справа), причем эти номера не совпадают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ок должен, не пользуясь ручкой или карандашом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следить за каждой линией от начала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о конца, называя номер линии слева и затем номер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й же линии справ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выполнения задания - 1-2 минуты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ам барыня прислала 100 рублей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концентрации внимания и его устойчив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прослушать шутливое четверостишие, котор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держит условия игры: «Здравствуйте, Вам барыня прислала 100 рублей, «да» и «нет» н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ворите, белый с черным не берите...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льше взрослый задает вопросы, на которые ребенку надо давать быстрые ответы (запреща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ворить «да» и «нет» и использовать в ответах определения «белый» и «черный»)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 поедете на бал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м будет ваш наряд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ого цвета лошади, везущие вас на бал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 пригласите с собой друзей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дете ли вы танцеват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 останетесь до утра или уедете вечером?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ъедобное-несъедоб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нимания, скорости реакции, ловк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группе детей поиграть в следующую игру. У ведущего (ведущи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гут быть как взрослые, так и дети) в руках находится мяч. Дети сидят в кругу. Ведущи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износит различные слова и бросает мяч, ловить который ребенку следует только в т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учае, если данное слово обозначает что-либо съедобное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комендуемые слова: </w:t>
      </w:r>
      <w:r>
        <w:rPr>
          <w:rFonts w:cs="SegoeUI" w:ascii="SegoeUI" w:hAnsi="SegoeUI"/>
          <w:sz w:val="28"/>
          <w:szCs w:val="28"/>
        </w:rPr>
        <w:t>булка, паровоз, арбуз, полка, дом, огурец, фломастер, книга, вишня, блины, конструктор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лина, вафли, пароход, печенье, мед, забор, хлеб, значок, яйцо, стол, курица, картина, баранка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Живые букв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концентрации и устойчивост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распределяет между детьми карточки с изображением одной из букв алфавит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тем называет в произвольном порядке буквы. Задача ребенка - услышав «свою» букву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тянуть вперед руку с карточкой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MicrosoftSansSerif" w:ascii="MicrosoftSansSerif" w:hAnsi="MicrosoftSansSerif"/>
          <w:sz w:val="28"/>
          <w:szCs w:val="28"/>
        </w:rPr>
        <w:t>1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его тут не хватает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концентрации внимания и восприя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незаконченные картинки и ответить на вопрос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же тут забыл нарисовать художник?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прятанные слов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концентрации и устойчивост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задание для детей, умеющих читать. Взрослый предлагает ребенку рассмотреть карточ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каждой карточке в случайном порядке напечатаны буквы, но среди случай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укв в каждой строчке есть и слова. Задача ребенка - найти их и подчеркну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БВЗСКЛОЖУКНШФП ЛМИЧШЛВАМАКФЦУ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ПКУЛШКАФНОРТПА ТРПМДЩНОСХЗЦЫЧБ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ЛСЕНОПНСТРЛМДЮ СЙЦУКЕНГОРАЪЮКД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РНПЕСКЛАПКОРА ДОМРСТУФХЦЧЩЕПСА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1 8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помни и сравни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устойчивости и концентрации внимания, а также оператив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слушать стихотворение, а затем посмотреть на соответствующ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ртинку. Все ли, о чем шла речь в стихотворении, изображено на картинке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ет быть художник забыл что-нибудь нарисовать или наоборот добавил что-то лишнее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 жаль, что четыр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 кошечки лапки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наче примерила б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падины тап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ять пушистеньких цыплят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чень в пруд залезть хотя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ма-курица хлопоче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пруд детей пускать не хочет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орько плачет носорог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 него один лишь рог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и розы маме в день рождень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куста сорвали брат и 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ое было сожаленье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Цвели они всего три дня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Щенят у мамы-колли - шес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пробуй причеши всем шерсть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и балуются, скуля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ическу делать не хотят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1 9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лумб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внимания и наблюдательности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говорит ребенку: «На клумбу с садовыми цветами пришли незваные гос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стения из леса. Посмотри внимательно и скажи, как зовут этих гостей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ячи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произвольного внимания, активизация оператив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ранее готовит рисунок с изображением девяти кругов (мячиков), затем да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следующую инструкцию: «Перед тобой девять мячиков - первый, третий и пят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штрихуй синим цветом, а на втором и на четвертом изобрази горизонтальную полоску,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ьмом и на девятом - вертикальную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, перед тем как давать инструкцию, должен уточнить, знает ли ребенок терми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горизонтально» и «вертикально». Задание читается медленно. В конце необходимо спросить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нял ли ребенок инструкцию, и в случае затруднения прочитать ее еще раз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ебывальщи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нимания и умения замечать нелогичные ситуац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группе детей послушать стихотворение и назвать все нелепые ситуац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игрывает тот, кто заметит как можно больше небылиц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-то раз поутр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тух закукарекал: «Му»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лаял кот в окне: «Гав-гав»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жук жужжит, как волкодав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ут прискакала кенгур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затрубила «Ту-ру-ру»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едведь откликнулся: «А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идеть в берлоге не могу!»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2 0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ыбы, птицы, звери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быстроты распределения и переключения внимания, а также скорос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акц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 взрослого в руках находится мяч, дети сидят в кругу. Взрослый произносит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Рыбы!» - и кидает мяч первому игроку. Задача игрока - быстро сказать название какой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бо рыбы. Затем первый игрок передает мяч другому участнику, говоря: «Птицы!» Тот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звав какую-либо птицу, передает мяч следующему игроку, говоря: «Звери!» - и т.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лавное - четко соблюдать инструкцию, сохраняя заданную последовательность в называни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нятий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то работает в цирке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нимания, наблюдательности, активизация долговремен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детям следующую инструкцию: «Ребята, все вы, конечно, хотя бы ра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ывали в цирке, смотрели выступления артистов, видели акробатов, жонглеров, дрессирован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животных, клоунов. Сейчас я буду называть разные слова, а вы должны будет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хлопать в ладоши только в том случае, если услышите слова, имеющие отношение к работ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ирка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Слова для игры: </w:t>
      </w:r>
      <w:r>
        <w:rPr>
          <w:rFonts w:cs="SegoeUI" w:ascii="SegoeUI" w:hAnsi="SegoeUI"/>
          <w:sz w:val="28"/>
          <w:szCs w:val="28"/>
        </w:rPr>
        <w:t>карусель, буфет, тигры, тетрадь, клоуны, гимнасты, кровать, акробаты, фокусни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радусник, канатоходцы, обезьянки, карандаш, дрессировщик, воробей, жонглер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Букет цвет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детям следующую инструкцию: «Дети, сейчас мы будем составлять букет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з разных цветов. Я буду называть растения, а вы будете вставать каждый раз, когда услышит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дходящее название. Но в наш букет хотят проникнуть и сорняки: если услышите и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звания, топайте ногами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Слова для игры: </w:t>
      </w:r>
      <w:r>
        <w:rPr>
          <w:rFonts w:cs="SegoeUI" w:ascii="SegoeUI" w:hAnsi="SegoeUI"/>
          <w:sz w:val="28"/>
          <w:szCs w:val="28"/>
        </w:rPr>
        <w:t>роза, крапива, лилия, полынь, ромашка, хризантема, одуванчик, гладиолус, мать-и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чеха, тюльпан, лютик, сирень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орректурная проб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выявление скорости распределения и переключения внимания, его устойчивости, 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ботоспособности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ребенку следующую инструкцию: «Сейчас мы с вами поработаем корректорам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рректор — это человек, исправляющий ошибки в тексте, зачеркивающий лиш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уквы. Перед вами листочки с набором букв (бланки), мы будем зачеркивать букву "А"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ступайте к выполнению задания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 контролировать время, за которое ребенок выполняет задание (большинст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тарших дошкольников справляются с этим заданием за 3 минуты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бы получить дополнительную информацию о работоспособности ребенка, взросл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рез каждые 30 секунд дает команду: «Точка», и дети красным карандашом делают отметк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бланке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2 1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обработки полученных данных строится график продуктивности (по вертикали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исло просмотренных знаков за каждые 30 секунд, а по горизонтали - затраченное на работ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- каждые 30 секунд). О состоянии быстрой истощаемости внимания свидетельствую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зкие колебания кривой работоспособности по всей длине или понижение в конце рабо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рмальная кривая работоспособности - это небольшой спуск в начале работы, равномерн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сота линии в ее середине и некоторое повышение в конц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предложить ребенку и другой, небуквенный вариант корректурной пробы. В данн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учае это будет таблица с геометрическими фигурами - треугольниками, круга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вадратами. Задание меняется - ребенок должен как можно быстрее просмотреть пять строче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зачеркнуть треугольник - горизонтальной чертой, круг - вертикальной, а квадрат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рестиком. Если ребенок плохо усвоил такие понятия, как горизонтально и вертикальн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может на доске или на отдельном листе бумаги дать образец-подсказку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дание сложное, не исключено, что с первого раза у ребенка ничего не получится. В эт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учае отложите выполнение этого задания. Придумайте облегченный вариант - используйт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5 строчек с фигурами, а 2 и вместо геометрических фигур - флажок и мячи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выполнения задания - 3 мину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ец бланка буквенной корректурной пробы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делай, как на образц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скорости распределения и переключения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бланк, на котором изображены как отдель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рагменты различных фигур, так и целые фигуры-образц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равнивая фрагменты с образцами, ребенок должен дополнить изображение до полных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остных фигур. Необходимо убедиться в том, что ребенок правильно понял задани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ценивается не только число правильно дорисованных фигур, но и скорость выполнения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задания (рекомендуемое время выполнения - </w:t>
      </w:r>
      <w:r>
        <w:rPr>
          <w:rFonts w:cs="SegoeUI" w:ascii="SegoeUI" w:hAnsi="SegoeUI"/>
          <w:sz w:val="28"/>
          <w:szCs w:val="28"/>
        </w:rPr>
        <w:t xml:space="preserve">4 </w:t>
      </w:r>
      <w:r>
        <w:rPr>
          <w:rFonts w:cs="CenturySchoolbook" w:ascii="CenturySchoolbook" w:hAnsi="CenturySchoolbook"/>
          <w:sz w:val="28"/>
          <w:szCs w:val="28"/>
        </w:rPr>
        <w:t>минуты, количество допустим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шибок - 5)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2 2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ец бланка корректурной пробы с геометрическими фигурам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то где живет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устойчивост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следующее задание: «Помоги белочке, медвед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обру выбраться из лабиринта и попасть в свой домик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2 3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2 4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равни и назови отлич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концентраци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пары картинок. Каждая пара имеет восем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личий. Ребенку нужно сравнить картинки и назвать все различия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2 5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ерепаха Тортилла и Золотой ключи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нимания, активизация долговременной памяти и скорости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спомнить сказку «Золотой ключик, или приключение Бура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ино», назвать ее основных героев, затем посмотреть на картинку и назвать имена тех, к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прятался в камышах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" 1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2 6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моги най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едующее задани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Рыбак собирается на рыбалку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 никак не может найти ведр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дочку и сапоги. Подскажи ему, гд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лежит»; «Мама собирается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чу, ей нужно взять корзинку, зонти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лащ. Она никак не мож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йти эти предметы. Покажи, гд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и находятся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2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рестики и ноли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объема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проведения этого упражнения необходимо два рисунка. На первом рисунке в вось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вадратах определенным образом расставлены крестики и нолики. На втором рисунке изображе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емь пустых квадрат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смотреть на первый квадрат с крестиками и нолика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остальные семь квадратов закрыты), через 1-2 секунды его закрывает и просит расстав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чно так же крестики и нолики в пустом квадрате. На воспроизведение рисунка в кажд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вадрате дается не более 15 секунд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ветофор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произвольного внимания и фонематического слух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называет слова, в которых есть буквы «е» и «ё». У детей в руках находя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ри карточки - с красным кругом, желтым и зеленым. Если в слове есть буква «е» он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днимают карточку с красным кругом, если «ё» - с желтым, а если нет ни той, н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ругой - с зеленым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комендуемые слова: </w:t>
      </w:r>
      <w:r>
        <w:rPr>
          <w:rFonts w:cs="SegoeUI" w:ascii="SegoeUI" w:hAnsi="SegoeUI"/>
          <w:sz w:val="28"/>
          <w:szCs w:val="28"/>
        </w:rPr>
        <w:t>осёл, козёл, щётка, бочка, сетка, жук, ёлка, ель, лекарь, роза, паук, сен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чёный, медведь, фонтан, подъёмник, солдат, ёмкость, ёжик, газон, факел, кобра, йод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лёный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Хозяин и его тен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нимания, координированности движений, оператив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мяти и скорости реакц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выбирает из группы детей двоих - один будет «хозяин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», другой - его «тенью». Взрослый придумывает для «хозяина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итуацию, предполагающую совершение определенных движен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дача «тени» - в точности повторять за «хозяином» все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ви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итуации могут быть самыми разными и- движения тоже, глав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это четкая и скоординированная работа «хозяина» и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тени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зможные ситуаци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трос на корабле - моет пол, крутит штурвал, звонит в колокол, карабкаетс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верх по лестниц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ыбак на рыбалке - готовится к рыбалке (копает лопатой землю, собирает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рвей), закидывает удочку в речку, вытаскивает рыб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утешественник в лесу - собирает цветы, грибы, ягоды, перелезает через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валенное бревно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2 8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Деревья, растения, насекомые..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нимания, координации слухового и двигательного анализатор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садятся в круг. Взрослый объясняет правила игры: «Если я скажу слово «дерево»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се должны поднять руки вверх, если слово «растение» - опустить руки вниз, если сло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насекомое» — раскинуть руки в стороны и взмахнуть, как бабочка крылышками. Тот, к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шибается, выбывает из игры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ного и мало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нимания и скорости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садятся в круг, у ведущего в руке мяч. Ведущий, бросая мяч, называет слово 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ножественном числе. Ребенок же, кидая мяч обратно, называет это слово в единственн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исле. Например, взрослый говорит: «Гуси», ребенок отвечает: «Гусь»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арианты слов: </w:t>
      </w:r>
      <w:r>
        <w:rPr>
          <w:rFonts w:cs="SegoeUI" w:ascii="SegoeUI" w:hAnsi="SegoeUI"/>
          <w:sz w:val="28"/>
          <w:szCs w:val="28"/>
        </w:rPr>
        <w:t>ящерицы, дома, краски, зонты, лестницы, слоны/автобусы, аптеки, пальто, замки, пирог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навески, лошади, бусы, браслеты, окна, сервизы, котлеты, стулья, книги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Два слов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нимания, словесно-логического мышления и реч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износит два несогласованных между собой слова, например: «кошка, окно»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бросает мяч ребенку; ребенок ловит мяч и придумывает из этих слов фразу, например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Кошка сидит на окне». Затем мяч попадает снова к ведущему, и ситуация повторяется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износит слова, ребенок - фраз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арианты слов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ошадь, повозка; аптека, лекарство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рандаш, стол; шляпа, упасть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душка, палка; учитель, объяснять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лодец, ведро; ягода, собирать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нига, закладка; самолет, лете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уба, вешалка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pa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HOI</w:t>
      </w:r>
      <w:r>
        <w:br w:type="page"/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собенности памяти до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мять - это психическое отражение прошлого, заключающееся в запоминании, сохранени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оследующем воспроизведении или узнавании ранее воспринятого, пережит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ли сделанного. Благодаря памяти ребенок может овладеть опытом, накопленны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шествующими поколениями людей; успешно применять свой, пусть пока еще маленьки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чный опыт в практической деятельности и непрерывно расширять свои знани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мения и навы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одители, воспитатели, учителя начальной школы часто жалуются на плохую памя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 - не запомнил, что изучали на занятиях, забыл школьно-письменные принадлежност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смог повторить только что услышанный текст. На перемене этот же ребено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упоением пересказывал друзьям только что услышанный анекдот, копировал сло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слово «дурацкую» рекламу и исполнял на разные голоса песни из репертуара групп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Мумий Тролль»!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чему так происходит? Да потому, что в первом случае от ребенка требуется произволь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поминание, связанное с волевым усилием, а во втором - действует непроизвольно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нованное на эмоциях и интересе. Наиболее прочно, часто на всю жизнь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мять врезается то, что запоминалось в состоянии яркого переживания. Лучше запомина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атериал, который был дан в начале и конце занятия, урока, лекции, поэтом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ажно изучать материал, подлежащий наиболее прочному запоминанию, в начал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ли в конце занят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мять бывает кратковременной, обеспечивающей точное воспроизведение материала спуст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продолжительное время (от нескольких десятков секунд) после однократного предъявл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нформац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ратковременную память называют оперативной в случае, если она обеспечивает запомина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нформации, необходимой лишь для выполнения определенного действ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 долговременной памяти мы говорим в случае, если воспроизведение информации происходи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пустя достаточно длительное время. Долговременная память составляет основу проч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наний, навыков, умений и привыче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зависимости от того, что запоминается, а в дальнейшем узнается и воспроизводитс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личают присущие каждому человеку следующие виды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ная память заключается в запечатлении и последующем воссоздании образа ране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принятых объектов. Образная память подразделяется на зрительную, слуховую, обонятельную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язательную и вкусову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рительная память связана с сохранением и воспроизведением зрительных образов. Ребенок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споминая какой-нибудь предмет, как бы снова видит его перед глазами и может опис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го во всех подробностя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уховая память - это запоминание и точное воспроизведение разнообразных звуков (музыкальных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чевых). Она играет большую роль в развитии ребенка, обеспечивая усвоение до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70 </w:t>
      </w:r>
      <w:r>
        <w:rPr>
          <w:rFonts w:cs="CenturySchoolbook" w:ascii="CenturySchoolbook" w:hAnsi="CenturySchoolbook"/>
          <w:sz w:val="28"/>
          <w:szCs w:val="28"/>
        </w:rPr>
        <w:t>% информации при обучении в школе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3 0 </w:t>
      </w:r>
      <w:r>
        <w:rPr>
          <w:rFonts w:cs="CenturySchoolbook" w:ascii="CenturySchoolbook" w:hAnsi="CenturySchoolbook"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уществует также двигательная, эмоциональная и словесно-логическая памя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вигательная память отвечает за сохранение и воспроизведение различных движен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а лежит в основе формирования различных двигательных умений и навыков (ходьба, бег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азанье по канату, письмо, печатанье на машинке). Хорошая двигательная память обеспечива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физическую ловкость и сноровк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моциональная память заключается в запоминании, воспроизведении и узнавании эмоци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чувств. Она может быть могучим мотивом для повторения действий и поступков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ежит в основе формирования привычек. Положительные эмоциональные переживания улучшаю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сихологическое состояние ребенка при ответе (он чувствует себя более уверенным)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могают с легкостью воспроизводить усвоенный ранее материал. И наоборот, отрицатель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моциональные переживания, сопровождавшие запоминание, могут невротизировать ребенк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лать его скованным и неуверенным при ответ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воспитатель, учитель заметил трудности ребенка при воспроизведении материал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 может, например, изменить форму ответа (если ребенку трудно отвечать у доски или он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тесняется выступать перед всеми, целесообразно заменить устный ответ письменным ил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йти другую форму проверки знаний, чтобы не способствовать развитию невроза и, ка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едствие, неуспеваемости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чень часто родители жалуются на «бестолковость» ребенка: «Учим вместе с ним цел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нь уроки, а он ничего не запоминает». И не запомнит! Если механически будет зазубри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атериал, который он не понимает и который ему не интересен. Без опоры на мыслительн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ятельность, на понимание материала никакое усвоение знаний невозможно. Вот почем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ак важно развивать смысловую или словесно-логическую память, которая заключается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поминании и воспроизведении мысле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ысловое запоминание (его также называют логическим) характеризуется тем, что пр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м ведущую роль играет мышление. Если основное условие механического запоминания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вторение, то смысловому запоминанию будет помогать изложение своими словами су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атериала. Именно на развитие у дошкольника смысловой памяти должны быть ориентирова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одители и педагоги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10 сл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кратковременной и долговременной слухов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одна из наиболее распространенных методик по изучению и оценке слуховой памяти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ратковременной и долговременной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зрослый зачитывает ребенку 10 слов: </w:t>
      </w:r>
      <w:r>
        <w:rPr>
          <w:rFonts w:cs="SegoeUI" w:ascii="SegoeUI" w:hAnsi="SegoeUI"/>
          <w:sz w:val="28"/>
          <w:szCs w:val="28"/>
        </w:rPr>
        <w:t xml:space="preserve">стол, </w:t>
      </w:r>
      <w:r>
        <w:rPr>
          <w:rFonts w:cs="CenturySchoolbook" w:ascii="CenturySchoolbook" w:hAnsi="CenturySchoolbook"/>
          <w:sz w:val="28"/>
          <w:szCs w:val="28"/>
        </w:rPr>
        <w:t xml:space="preserve">мед, </w:t>
      </w:r>
      <w:r>
        <w:rPr>
          <w:rFonts w:cs="SegoeUI" w:ascii="SegoeUI" w:hAnsi="SegoeUI"/>
          <w:sz w:val="28"/>
          <w:szCs w:val="28"/>
        </w:rPr>
        <w:t>окно, игла, часы, парк, река, брат, лес, перо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тем просит ребенка повторить слова, которые он запомнил, порядок называния слов н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меет знач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6-7-летний ребенок после первого прочтения запомнил 5-6 слов, то это показател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хорошей кратковремен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снова зачитывают слова и снова просят повторить то, что он запомнил, и та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5 раз (взрослый зачитывает - ребенок повторяет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ычно к пятому повторению ребенок запоминает 9-10 сл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оценки долговременной памяти ребенка попросите его через час: «вспомни слов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торые мы с тобой учили» (в данном случае взрослый не называет слова перед тем, как и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вторит ребенок). Хорошие показатели долговременной памяти ребенка 6-7 лет - э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7-8 слов, которые он смог вспомнить через час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31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накомые картин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зрительной памяти ребенка - кратковременной и долговременной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бенку последовательно показывается </w:t>
      </w:r>
      <w:r>
        <w:rPr>
          <w:rFonts w:cs="SegoeUI" w:ascii="SegoeUI" w:hAnsi="SegoeUI"/>
          <w:sz w:val="28"/>
          <w:szCs w:val="28"/>
        </w:rPr>
        <w:t xml:space="preserve">9 </w:t>
      </w:r>
      <w:r>
        <w:rPr>
          <w:rFonts w:cs="CenturySchoolbook" w:ascii="CenturySchoolbook" w:hAnsi="CenturySchoolbook"/>
          <w:sz w:val="28"/>
          <w:szCs w:val="28"/>
        </w:rPr>
        <w:t>карточек, на каждой из которых изображен знакомый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бенку предмет. Время предъявления карточки - не более </w:t>
      </w:r>
      <w:r>
        <w:rPr>
          <w:rFonts w:cs="SegoeUI" w:ascii="SegoeUI" w:hAnsi="SegoeUI"/>
          <w:sz w:val="28"/>
          <w:szCs w:val="28"/>
        </w:rPr>
        <w:t xml:space="preserve">2 </w:t>
      </w:r>
      <w:r>
        <w:rPr>
          <w:rFonts w:cs="CenturySchoolbook" w:ascii="CenturySchoolbook" w:hAnsi="CenturySchoolbook"/>
          <w:sz w:val="28"/>
          <w:szCs w:val="28"/>
        </w:rPr>
        <w:t>секунд. После заверш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монстрации ребенка просят в любом порядке назвать предметы, которые он запомни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учитываются предметы, которых нет на карточках, а также повторы одних и тех ж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показываются карточки с предметами, которые он забыл назвать, а чере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10 минут просят вспомнить все картин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рез час ребенка снова просят вспомнить предметы, изображенные на карточка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Хороший результат воспроизведения - 7-8 слов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3 2 </w:t>
      </w:r>
      <w:r>
        <w:rPr>
          <w:rFonts w:cs="CenturySchoolbook" w:ascii="CenturySchoolbook" w:hAnsi="CenturySchoolbook"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 гостях у сказ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долговременной памяти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отгадать следующие загадки. (Предварительно необходим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спомнить вместе с ребенком сказку о Буратино.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па Карло сыну Азбуку принес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 Буратино, читать не жела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збуку прода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 несколько монет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тобы взглянут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кукол-марионеток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олько золотых монеток Бурати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лучил за Азбуку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т хром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иса Алиса и Стар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манили Буратино 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ле под луно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ам располагалас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удесная страна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ажи, как называлась он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репаха Тортилла жил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едмет золотой хранил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от предмет - разгадка всех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пруд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д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то упали на нос Буратино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 каком золотом предмете идет реч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рабас-Барабас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харчевне с испуг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рашную тайну выда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суд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в сосуде этом сидел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ой тайн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завладел?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орзинка Красной Шапоч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пособности к запоминанию, активизация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эту игру нужно играть с группой детей. Взрослый начинает игру словами: «Красн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шапочка собирается в гости к бабушке. Она положила в корзинку сладкий пирог». Следующи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ающий повторяет сказанное и добавляет что-то свое, например: «Красная шапоч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бирается в гости к бабушке. Она положила в корзинку сладкий пирог и яблоки». Трети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к повторяет всю фразу и добавляет что-то еще и так далее. Если ребенок играет вместе 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одителями, то можно попросить его нарисовать корзину и все то, что в ней лежит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лова и картин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пособности к осмысленному запоминани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следующее задание: «Сейчас мы будем заучи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, а чтобы нам было интереснее и быстрее их запоминать, мы будем выбир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рточку с рисунком, которая поможет вспомнить названное слово. Итак, я называю слов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 ты выбираешь к нему карточку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на выбор одной карточки - 30 секунд. Ребенку задается вопрос о том, почему он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брал именно эту карточк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ле того как карточки выбраны, ребенку разрешается заняться чем-нибудь други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верка осуществляется через 15 минут, когда ребенку демонстрируют выбранные им карточ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росят вспомнить заученные слова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Хороший результат - это </w:t>
      </w:r>
      <w:r>
        <w:rPr>
          <w:rFonts w:cs="SegoeUI" w:ascii="SegoeUI" w:hAnsi="SegoeUI"/>
          <w:sz w:val="28"/>
          <w:szCs w:val="28"/>
        </w:rPr>
        <w:t xml:space="preserve">7-8 </w:t>
      </w:r>
      <w:r>
        <w:rPr>
          <w:rFonts w:cs="CenturySchoolbook" w:ascii="CenturySchoolbook" w:hAnsi="CenturySchoolbook"/>
          <w:sz w:val="28"/>
          <w:szCs w:val="28"/>
        </w:rPr>
        <w:t>правильно названных слов; он свидетельствует о наличии 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 логических связей между понятиями в процессе запоминания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Слова для запоминания: </w:t>
      </w:r>
      <w:r>
        <w:rPr>
          <w:rFonts w:cs="SegoeUI" w:ascii="SegoeUI" w:hAnsi="SegoeUI"/>
          <w:sz w:val="28"/>
          <w:szCs w:val="28"/>
        </w:rPr>
        <w:t>инструменты, ягода, пуговица, сено, ужин, коньки, забор, лес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3 4 </w:t>
      </w:r>
      <w:r>
        <w:rPr>
          <w:rFonts w:cs="CenturySchoolbook" w:ascii="CenturySchoolbook" w:hAnsi="CenturySchoolbook"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ерескажи истори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мыслов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слушать небольшой рассказ и своими словами пересказ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, что он только что услышал. Взрослый должен обратить внимание на следующ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менты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правильно ли ребенок понял смысл услышанного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последовательно или нет излагает события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пересказывает словами автора или заменяет своими словами, не искажая при эт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ысла рассказ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упражнение служит хорошей тренировкой смысловой памяти ребенка, оно также позволя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дготовить ребенка к школьным заданиям по написанию изложения, по пересказу задан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атериала, по усвоению любого текста, связанного с выделением главного, с пониманием услышанного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ребенок впервые сталкивается с подобным заданием, то возможны трудности пр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ересказе. Задача взрослого - не фиксируясь на неудаче, изменить задание: «Сейчас м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много потренируемся: я буду задавать тебе вопросы, а ты подумаешь и постараешься ответить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 потом мы вместе еще раз расскажем эту историю». Главное - это создать позитивн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он, настроить ребенка на успешную совместную работу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* * * \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днажды Лиза с мамой пошли погулять в парк. В центре парка была большая круглая клумба. На не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осли цветы: розы, георгины, астры, гладиолусы. Лиза захотела сорвать розу, но мама ей не разреши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азав, что цветы здесь посажены для всех, а не для нее одно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уда пошли погулять мама с Лизой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увидела Лиза в центре парк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ие цветы росли на клумбе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захотела сделать Лиз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ей сказала мам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па с Мишей прилетели в аэропорт. К самолету подали трап, они спустились на землю, сели в аэроб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подъехали к вокзалу. Когда они получали багаж, то заметили женщину, которая махала им большим бел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латком. Это была Мишина мама, она приехала за ними на машине. Все вместе они поехали домо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уда прилетели папа с Мишей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подали к самолету?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ого они заметили, когда получали багаж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было дальше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ша с бабушкой собираются отдохнуть на море. Маша спрашивает бабушку: «Что положить в м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моданчик?» Она открывает шкаф с вещами и кладет туда купальный костюм, резиновую шапочку, кр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намку, солнцезащитные очки, пару сарафанчиков, махровое полотенце, босоножки. Бабушка провери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моданчик и сказала: «Молодец! Какая ты у меня самостоятельная девочка!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уда собираются Маша с бабушкой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ие вещи положила Маша в свой чемоданчик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сказала ей бабушка?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па, мама, Юля и бабушка приехали на дачу. Мама с Юлей пошли посмотреть, какие овощи выросли н|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рядке. Юля взяла корзинку и стала складывать туда морковь, лук, огурцы, помидоры и кабачки. «У 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годня будет вкусный обед!» - сказала мам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то приехал на дачу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уда пошли мама с Юлей?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3 5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положила в корзинку Юля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сказала мам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па с Вовой готовились к дню рождения мамы, они пошли в магазин за продуктами к праздничном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жину. Вова выбрал красивый торт, а папа набор праздничных конфет и фрукты: виноград, апельсины, банан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 выхода из магазина они купили маме большой букет цветов. Вова устал и поэтому они с папой сели 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амвай и доехали до дома 3 останов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 какому событию готовились папа и Вов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выбрал Вов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купил пап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еще они купили маме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 они добирались до дома?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гад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лухов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зучить несколько загадок. Чтобы ребенку было прощ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помнить текст, можно нарисовать к каждой загадке рисунок. Итак, читаем, рисуем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вторяем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Хожу в пушистой шуб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иву в густом лес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дупле на старом дуб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решки я грызу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Белк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ыжая хозяюш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з лесу приш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х кур пересчитал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с собой унесла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Лис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угла, а не солнц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елта, а не масл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хвостиком, а не мышь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Реп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поры на его ногах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ребешок большой вместо корон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ньше всех встае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любую непогод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ш любимец-Петя - поет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Петушок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3 6 </w:t>
      </w:r>
      <w:r>
        <w:rPr>
          <w:rFonts w:cs="CenturySchoolbook" w:ascii="CenturySchoolbook" w:hAnsi="CenturySchoolbook"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Шерлок Холмс и доктор Ватсон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зрительной памяти,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разбиваются по парам. Один становится Шерлоком Холмсом, другой - доктор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атсоном. Доктор Ватсон раскладывает на столике перед Шерлоком Холмсом различ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ы, тот в течение нескольких секунд рассматривает их, затем закрывает глаза и перечисля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, что ему удалось запомни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усложнить задание, если убрать несколько предметов и попросить Шерлока Холмс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пределить, что исчезло со столи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По ходу игры можно меняться ролями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Город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луховой памяти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читывает отрывки из песен, в которых встречаются названия различных город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дача ребенка - после окончания прослушивания вспомнить, о каких городах шла реч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рывки из песен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...Не спят под Москвою березы, в Париже каштаны не спят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...Ехал мимо Варшавы, ехал мимо Орла, там, где русская слава все дороги прошла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...Ой, у нас в родной Казани с Волгой слились небеса - море добрыми глазами смотрит прямо мне в глаз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...Нарьян-Мар, мой Нарьян-Мар, городок не велик и не мал. V Печоры, у реки, здесь живут оленеводы 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ыбачат рыба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...Когда я пою о широком просторе, о море, зовущем в чужие края, о ласковом море, о счастье и гор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ю о тебе я, Одесса моя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...В Петербурге сегодня дожди, в Петербурге сегодня гроза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строение Мари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зрительной памяти, эмоциональной памяти, внимания, развитие речи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три портрета девочки Марины: «Посмотри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их внимательно, а потом по памяти опиши, в каком настроении была Марина на каждом и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рех портретов. (Время просмотра всех портретов - 30 секунд.) Как ты думаешь, почем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арина была в таком настроении? Придумай ситуацию и составь небольшой рассказ»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3 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кус и цв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активизация личного опыта ребенка, житейских практических знан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несколько заданий.</w:t>
      </w:r>
    </w:p>
    <w:p>
      <w:pPr>
        <w:pStyle w:val="Normal"/>
        <w:autoSpaceDE w:val="false"/>
        <w:rPr/>
      </w:pPr>
      <w:r>
        <w:rPr>
          <w:rFonts w:cs="SegoeUI" w:ascii="SegoeUI" w:hAnsi="SegoeUI"/>
          <w:i/>
          <w:iCs/>
          <w:sz w:val="28"/>
          <w:szCs w:val="28"/>
        </w:rPr>
        <w:t xml:space="preserve">Первое задание: </w:t>
      </w:r>
      <w:r>
        <w:rPr>
          <w:rFonts w:cs="SegoeUI" w:ascii="SegoeUI" w:hAnsi="SegoeUI"/>
          <w:sz w:val="28"/>
          <w:szCs w:val="28"/>
        </w:rPr>
        <w:t>представь клубник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ая она на вкус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ого она цвета? Чем пахнет? Где растет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Нарисуй ее.</w:t>
      </w:r>
    </w:p>
    <w:p>
      <w:pPr>
        <w:pStyle w:val="Normal"/>
        <w:autoSpaceDE w:val="false"/>
        <w:rPr/>
      </w:pPr>
      <w:r>
        <w:rPr>
          <w:rFonts w:cs="SegoeUI" w:ascii="SegoeUI" w:hAnsi="SegoeUI"/>
          <w:i/>
          <w:iCs/>
          <w:sz w:val="28"/>
          <w:szCs w:val="28"/>
        </w:rPr>
        <w:t xml:space="preserve">Второе задание: </w:t>
      </w:r>
      <w:r>
        <w:rPr>
          <w:rFonts w:cs="SegoeUI" w:ascii="SegoeUI" w:hAnsi="SegoeUI"/>
          <w:sz w:val="28"/>
          <w:szCs w:val="28"/>
        </w:rPr>
        <w:t>представь лу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ой он на вкус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ого он цвета? Какой у него запах? Где он растет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Нарисуй его.</w:t>
      </w:r>
    </w:p>
    <w:p>
      <w:pPr>
        <w:pStyle w:val="Normal"/>
        <w:autoSpaceDE w:val="false"/>
        <w:rPr/>
      </w:pPr>
      <w:r>
        <w:rPr>
          <w:rFonts w:cs="SegoeUI" w:ascii="SegoeUI" w:hAnsi="SegoeUI"/>
          <w:i/>
          <w:iCs/>
          <w:sz w:val="28"/>
          <w:szCs w:val="28"/>
        </w:rPr>
        <w:t xml:space="preserve">Третье задание: </w:t>
      </w:r>
      <w:r>
        <w:rPr>
          <w:rFonts w:cs="SegoeUI" w:ascii="SegoeUI" w:hAnsi="SegoeUI"/>
          <w:sz w:val="28"/>
          <w:szCs w:val="28"/>
        </w:rPr>
        <w:t>представь банан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ой он на вкус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ой у него цвет? Запах? Где он растет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Нарисуй его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теш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луховой и словесно-логическ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слушать потешки и по памяти нарисовать те предметы, 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торых в них говорится. Если ребенок испытывает трудности при запоминании, мож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читать стихотворения несколько раз.</w:t>
      </w:r>
    </w:p>
    <w:p>
      <w:pPr>
        <w:pStyle w:val="Normal"/>
        <w:autoSpaceDE w:val="false"/>
        <w:rPr>
          <w:rFonts w:ascii="MSReferenceSansSerif,BoldItalic" w:hAnsi="MSReferenceSansSerif,BoldItalic" w:cs="MSReferenceSansSerif,BoldItalic"/>
          <w:b/>
          <w:b/>
          <w:bCs/>
          <w:i/>
          <w:i/>
          <w:iCs/>
          <w:sz w:val="28"/>
          <w:szCs w:val="28"/>
        </w:rPr>
      </w:pPr>
      <w:r>
        <w:rPr>
          <w:rFonts w:cs="MSReferenceSansSerif,BoldItalic" w:ascii="MSReferenceSansSerif,BoldItalic" w:hAnsi="MSReferenceSansSerif,BoldItalic"/>
          <w:b/>
          <w:bCs/>
          <w:i/>
          <w:iCs/>
          <w:sz w:val="28"/>
          <w:szCs w:val="28"/>
        </w:rPr>
        <w:t>Сверчо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л сверчок на шест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аракан в угол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ли, посидел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сенку запел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слыхали лож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тянули нож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слыхали калач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 попрыгали с печи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а давай танцева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а давай подпева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анцевал ухват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кастрюлей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иску щей перевернул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морковки дивовал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чень складно танцевали!</w:t>
      </w:r>
    </w:p>
    <w:p>
      <w:pPr>
        <w:pStyle w:val="Normal"/>
        <w:autoSpaceDE w:val="false"/>
        <w:rPr>
          <w:rFonts w:ascii="MSReferenceSansSerif,BoldItalic" w:hAnsi="MSReferenceSansSerif,BoldItalic" w:cs="MSReferenceSansSerif,BoldItalic"/>
          <w:b/>
          <w:b/>
          <w:bCs/>
          <w:i/>
          <w:i/>
          <w:iCs/>
          <w:sz w:val="28"/>
          <w:szCs w:val="28"/>
        </w:rPr>
      </w:pPr>
      <w:r>
        <w:rPr>
          <w:rFonts w:cs="MSReferenceSansSerif,BoldItalic" w:ascii="MSReferenceSansSerif,BoldItalic" w:hAnsi="MSReferenceSansSerif,BoldItalic"/>
          <w:b/>
          <w:bCs/>
          <w:i/>
          <w:iCs/>
          <w:sz w:val="28"/>
          <w:szCs w:val="28"/>
        </w:rPr>
        <w:t>Комар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л комарик под кусточе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еловый на пенече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весил ножки на песоче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унул носик под листочек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прятался!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3 8 </w:t>
      </w:r>
      <w:r>
        <w:rPr>
          <w:rFonts w:cs="CenturySchoolbook" w:ascii="CenturySchoolbook" w:hAnsi="CenturySchoolbook"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сенние листья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зрительной памяти 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рассказывает ребенку об одной из прим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ени: «Осенью с деревьев падают листья, они, краси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ружась, приземляются на дорожки парков и сквер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еред тобой один из таких листочков, посмотри на н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нимательно и постарайся запомнить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тем надо закрыть изображение этого листа, а ребен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просить отыскать точно такой же сред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тальны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предложить ребенку вспомнить, какого цвет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ывают листья осенью, и раскрасить их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3 9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Украшения для кукол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зрительной памяти, восприятия 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посмотреть на рисунок, на котором изображе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ережки, браслеты и бусы для куклы. Ребенок должен их запомнить и нарисовать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сте бумаги точно такие же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 дачном участк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произвольной образ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спомнить, какие овощи растут на грядке в огороде. (Ребено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олжен по памяти назвать овощи, которые он знает.) Далее взрослый говорит: «А тепер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мотри внимательно на картинки, здесь тоже изображены овощи, постарайся их запомни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 теперь я буду называть овощи, изображенные на картинках, а ты вниматель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ушай, а потом посмотри на картинки и скажи, что не было названо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называет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ервый вариант: </w:t>
      </w:r>
      <w:r>
        <w:rPr>
          <w:rFonts w:cs="SegoeUI" w:ascii="SegoeUI" w:hAnsi="SegoeUI"/>
          <w:sz w:val="28"/>
          <w:szCs w:val="28"/>
        </w:rPr>
        <w:t>лук, капуста, редиска, морковь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торой вариант: </w:t>
      </w:r>
      <w:r>
        <w:rPr>
          <w:rFonts w:cs="SegoeUI" w:ascii="SegoeUI" w:hAnsi="SegoeUI"/>
          <w:sz w:val="28"/>
          <w:szCs w:val="28"/>
        </w:rPr>
        <w:t>тыква, огурец, горох, помидор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ловарик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Цель: оценка долговременной памяти и степени сформированности обобщающих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понят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спомнить разные слова, но не любые :-: • :~T-z-ленн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укву. Например, одежду на букву «б»: боты, босоножки, блузка, берет, ботин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у ребенка возникли сложности, можно подсказать ему слово с условием, что в конц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ы он вспомнит и назовет все слова, которые говорил взрослы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Фрукты на букву «а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вощи на букву «к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анспортные средства на букву «т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дежда на букву «п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суда на букву «с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ивотные на букву «к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может предложить ребенку и другой вариант «словарика». Ребенку называются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слова: </w:t>
      </w:r>
      <w:r>
        <w:rPr>
          <w:rFonts w:cs="SegoeUI" w:ascii="SegoeUI" w:hAnsi="SegoeUI"/>
          <w:sz w:val="28"/>
          <w:szCs w:val="28"/>
        </w:rPr>
        <w:t xml:space="preserve">арбуз, стол, книга, альпинист, кот, сыр, куст, сено. </w:t>
      </w:r>
      <w:r>
        <w:rPr>
          <w:rFonts w:cs="CenturySchoolbook" w:ascii="CenturySchoolbook" w:hAnsi="CenturySchoolbook"/>
          <w:sz w:val="28"/>
          <w:szCs w:val="28"/>
        </w:rPr>
        <w:t>Слова называются медленно, чтобы ребено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ог их запомнить. Затем его просят повторить все слова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букву «а»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букву «с»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букву «к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задание непростое, не надо ругать ребенка, если что-то не получается. Можно освоить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месте </w:t>
      </w:r>
      <w:r>
        <w:rPr>
          <w:rFonts w:cs="SegoeUI" w:ascii="SegoeUI" w:hAnsi="SegoeUI"/>
          <w:sz w:val="28"/>
          <w:szCs w:val="28"/>
        </w:rPr>
        <w:t xml:space="preserve">с </w:t>
      </w:r>
      <w:r>
        <w:rPr>
          <w:rFonts w:cs="CenturySchoolbook" w:ascii="CenturySchoolbook" w:hAnsi="CenturySchoolbook"/>
          <w:sz w:val="28"/>
          <w:szCs w:val="28"/>
        </w:rPr>
        <w:t>ним следующий прием для запоминания - составить юмористические предлож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з этих слов, например: Арбуз и книга лежали на столе у альпиниста. Кот стащил сыр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пал в сено рядом с кусто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рганизация ряда слов в одну смысловую систему позволит ребенку облегчить процес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поминания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Учим стихотвор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слуховой долговремен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учить некоторые стихотворения. Детям дошкольного возраст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равятся забавные небольшие стихотворения, в которых описываются признаки различ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ов, знакомые житейские ситуации. Такие стихи быстрее и легче запоминаютс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стихотворение «Вишня» поможет ребенку запомнить порядок дней в неделе.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ВИШН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понедельник - еще зелен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во вторник - белеет он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среду - нежно-румяною стал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 четвергу - уже светится ал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до пятницы - соком нальетс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в субботу - прозрачна на солнц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воскресенье к полудню - поспела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Можешь с ветки сорвать </w:t>
      </w:r>
      <w:r>
        <w:rPr>
          <w:rFonts w:cs="CenturySchoolbook" w:ascii="CenturySchoolbook" w:hAnsi="CenturySchoolbook"/>
          <w:sz w:val="28"/>
          <w:szCs w:val="28"/>
        </w:rPr>
        <w:t xml:space="preserve">ее </w:t>
      </w:r>
      <w:r>
        <w:rPr>
          <w:rFonts w:cs="SegoeUI" w:ascii="SegoeUI" w:hAnsi="SegoeUI"/>
          <w:sz w:val="28"/>
          <w:szCs w:val="28"/>
        </w:rPr>
        <w:t>смело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Игровые задания </w:t>
      </w:r>
      <w:r>
        <w:rPr>
          <w:rFonts w:cs="MicrosoftSansSerif" w:ascii="MicrosoftSansSerif" w:hAnsi="MicrosoftSansSerif"/>
          <w:sz w:val="28"/>
          <w:szCs w:val="28"/>
        </w:rPr>
        <w:t>41</w:t>
      </w:r>
    </w:p>
    <w:p>
      <w:pPr>
        <w:pStyle w:val="Normal"/>
        <w:autoSpaceDE w:val="false"/>
        <w:rPr>
          <w:rFonts w:ascii="MSReferenceSansSerif,BoldItalic" w:hAnsi="MSReferenceSansSerif,BoldItalic" w:cs="MSReferenceSansSerif,BoldItalic"/>
          <w:b/>
          <w:b/>
          <w:bCs/>
          <w:i/>
          <w:i/>
          <w:iCs/>
          <w:sz w:val="28"/>
          <w:szCs w:val="28"/>
        </w:rPr>
      </w:pPr>
      <w:r>
        <w:rPr>
          <w:rFonts w:cs="MSReferenceSansSerif,BoldItalic" w:ascii="MSReferenceSansSerif,BoldItalic" w:hAnsi="MSReferenceSansSerif,BoldItalic"/>
          <w:b/>
          <w:bCs/>
          <w:i/>
          <w:iCs/>
          <w:sz w:val="28"/>
          <w:szCs w:val="28"/>
        </w:rPr>
        <w:t>Верная примет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чень просто и легк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листку узнать растень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тиц - по цвету оперень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по вкусу - молок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дрожащему хвост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идно зайца за верст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теплу узнаешь лет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чь - по тьм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день - по свет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седым вершинам - гор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слезам - беду и гор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теченью - рек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ре - по волнам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знаешь челове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его делам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орское путешествие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ь: обучение ребенка приемам осмысленного запоминания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Перед ребенком лежат карточки. Их разрешается рассматривать в течение </w:t>
      </w:r>
      <w:r>
        <w:rPr>
          <w:rFonts w:cs="CenturySchoolbook" w:ascii="CenturySchoolbook" w:hAnsi="CenturySchoolbook"/>
          <w:sz w:val="28"/>
          <w:szCs w:val="28"/>
        </w:rPr>
        <w:t xml:space="preserve">2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минут, затем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карточки убирают, а ребенка просят назвать те картинки, которые он запомнил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Для лучшего запоминания можно попросить ребенка составить рассказ. Например, мальчик-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матрос плывет на корабле, он украсил его флажками, светит солнце, летают чайки,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мальчик держит штурвал и звонит в колокол, так как впереди показалась земля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Когда запоминание не просто механическое, а осмысленное, это позволяет не перегружать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память ребенка бессмысленными вещами, которые никогда не пригодятся, а облегчать этот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процесс, делая его более интересным и доступным для ребенка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4 2 </w:t>
      </w:r>
      <w:r>
        <w:rPr>
          <w:rFonts w:cs="CenturySchoolbook" w:ascii="CenturySchoolbook" w:hAnsi="CenturySchoolbook"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накомые цифры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образной памяти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зрослый предлагает ребенку выучить цифры от 1 </w:t>
      </w:r>
      <w:r>
        <w:rPr>
          <w:rFonts w:cs="SegoeUI" w:ascii="SegoeUI" w:hAnsi="SegoeUI"/>
          <w:sz w:val="28"/>
          <w:szCs w:val="28"/>
        </w:rPr>
        <w:t xml:space="preserve">до </w:t>
      </w:r>
      <w:r>
        <w:rPr>
          <w:rFonts w:cs="CenturySchoolbook" w:ascii="CenturySchoolbook" w:hAnsi="CenturySchoolbook"/>
          <w:sz w:val="28"/>
          <w:szCs w:val="28"/>
        </w:rPr>
        <w:t>10 с помощью стихотворений. Дл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го чтобы ребенку было легче запомнить, как выглядят цифры от 1 до 10, надо научить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ыскивать какую-нибудь аналогию с соответствующим числом, например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диница, как спица вязальна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з нее не начнем мы вязать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а цифра при счете - начальна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з нее мы не сможем считать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войка выгибает шею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очно лебедь на вод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е советую тебе 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ать в тетрадь ее к себе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и всегда находим в сказках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в считалках: Раз, Два, Три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и дороги, три орешк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росенка тоже три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тыре лапы у соба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тыре ножки у сто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а цифра четыр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ля опоры нам дан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ять пальцев на моей рук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ивут все время дружн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тоб дело сделать хорош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м ссориться не нужн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Цифру шесть найду в сервиз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ашек шесть и блюдец шест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иглашу друзей на праздн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х, наверно, будет шес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мерка, словно кочерг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стывшая у печ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й можно уголь помешат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.раскидать полеш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Цифра восемь, как игрушк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дто телепузи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аль нет ножек, жаль нет руче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олько голова и брюшк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Цифра девять, как половни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д кастрюлями полковни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лесо и единиц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число десять превратится!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4 3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ле того как вы прочитали ребенку стихотворения, спросите его, что ему запомнилос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учше всего (неважно, воспроизведет он по памяти хотя бы строчку или перескажет основ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держание своими словами), главное, чтобы он понял, что, используя воображение, придумыв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стории, связанные с запоминаемым материалом, можно легче, быстрее и надежнее закреп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ужную информацию в долговременной памяти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 что похоже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зрительной памяти 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ки - 8 четырехугольников (время просмотр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1 минута) и постараться их запомнить. После этого взрослый закрывает эти фигур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росит ребенка нарисовать то, что он запомни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ребенок не может справиться с заданием или запомнил очень мало (2-3 фигуры)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еще раз демонстрирует фигуры, обращая внимание на их сходство с определенны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ами (3-й четырехугольник похож на конверт, 4-й - на заплату на ткани, 5-й -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ский пододеяльник, 6-й - на раму для картины, 7-й - на паркетную доску или линолеу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т.д.). После осмысления ребенком материала показатели памяти должны улучшиться.</w:t>
      </w:r>
    </w:p>
    <w:p>
      <w:pPr>
        <w:pStyle w:val="Normal"/>
        <w:autoSpaceDE w:val="false"/>
        <w:rPr/>
      </w:pPr>
      <w:r>
        <w:rPr>
          <w:rFonts w:cs="MicrosoftSansSerif" w:ascii="MicrosoftSansSerif" w:hAnsi="MicrosoftSansSerif"/>
          <w:sz w:val="28"/>
          <w:szCs w:val="28"/>
        </w:rPr>
        <w:t xml:space="preserve">44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аленькие человечк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ь: тренировка зрительной памяти и внимания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Взрослый предлагает ребенку рассмотреть </w:t>
      </w:r>
      <w:r>
        <w:rPr>
          <w:rFonts w:cs="CenturySchoolbook" w:ascii="CenturySchoolbook" w:hAnsi="CenturySchoolbook"/>
          <w:sz w:val="28"/>
          <w:szCs w:val="28"/>
        </w:rPr>
        <w:t xml:space="preserve">6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рисунков — </w:t>
      </w:r>
      <w:r>
        <w:rPr>
          <w:rFonts w:cs="CenturySchoolbook" w:ascii="CenturySchoolbook" w:hAnsi="CenturySchoolbook"/>
          <w:sz w:val="28"/>
          <w:szCs w:val="28"/>
        </w:rPr>
        <w:t xml:space="preserve">6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человечков, все они разные,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заняты своим делом. Ребенку нужно посмотреть на них внимательно (время просмотра —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1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минута), постараться их запомнить и нарисовать все, что он запомнил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Подсказка при затруднении: для лучшего запоминания надо понять, какие движения выполняет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каждая фигурка (например, делает зарядку, косит траву, машет флажками и т. д.)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емуары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ь: оценка долговременной памяти, развитие речи, умения мыслить, обобщать, сравнивать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Взрослый предлагает ребенку вспомнить разные события из своей жизни. Если ребенок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затрудняется, то взрослый задает ему вопросы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Предлагаемые тем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рогулка по летнему лесу. (Какие растения ты увидел? Какие птицы живут в лесу? Кто из животных мог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ебе повстречаться? Что ты делал - собирал грибы, ягоды, ходил в поход вместе с родителями?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раздники в детском саду или семейные праздники. (Какому событию были посвящены Новый год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ождество, 8 марта, день рождения? Как ты участвовал в подготовке? Что делал - читал стихи, пел песн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анцевал?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оход в театр. (Как назывался спектакль? Как звали героев? О чем шла речь?)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Ребенок может предложить свои темы для воспоминаний и рассказать </w:t>
      </w:r>
      <w:r>
        <w:rPr>
          <w:rFonts w:cs="SegoeUI" w:ascii="SegoeUI" w:hAnsi="SegoeUI"/>
          <w:sz w:val="28"/>
          <w:szCs w:val="28"/>
        </w:rPr>
        <w:t xml:space="preserve">о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тех событиях,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которые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вызвали у него различные эмоциональные переживания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4 5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епродукци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ы развитие зрительной памяти, логического мышления, внимания и речи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Взрослый предлагает ребенку внимательно рассмотреть репродукцию картины, затем картину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убирают, а его просят подробно рассказать, что ему запомнилось больше всего. Есл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ебенок испытывает затруднения, то можно задать ему наводящие вопросы: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•</w:t>
      </w:r>
      <w:r>
        <w:rPr>
          <w:rFonts w:eastAsia="CenturySchoolbook-Bold" w:cs="CenturySchoolbook-Bold" w:ascii="CenturySchoolbook-Bold" w:hAnsi="CenturySchoolbook-Bold"/>
          <w:b/>
          <w:bCs/>
          <w:sz w:val="28"/>
          <w:szCs w:val="28"/>
        </w:rPr>
        <w:t xml:space="preserve">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Какие предметы изображены?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- Где они расположены? Какой формы и величины?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•</w:t>
      </w:r>
      <w:r>
        <w:rPr>
          <w:rFonts w:eastAsia="CenturySchoolbook-Bold" w:cs="CenturySchoolbook-Bold" w:ascii="CenturySchoolbook-Bold" w:hAnsi="CenturySchoolbook-Bold"/>
          <w:b/>
          <w:bCs/>
          <w:sz w:val="28"/>
          <w:szCs w:val="28"/>
        </w:rPr>
        <w:t xml:space="preserve">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Если на картине есть люди, то чем они заняты? Как одеты? Какое у них настроение?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Можно предложить для запоминания репродукции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зон «Натюрморт», Машков «Московская снедь», Пименов «Возвращение с рынка», Снайдерс «Фруктова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авка», Кустодиев «Московское чаепитие», Петров-Водкин «Натюрморт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спомни и покаж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ь: развитие двигательной памяти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Взрослый дает ребенку задание: Вспомни и покажи, как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кошка охотится за мышкой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рыбак ловит рыбу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на огороде борются с сорняками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достают воду из колодца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дуют в трубы трубачи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вратарь защищает ворота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бабушка вяжет внуку носки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мама укачивает ребенка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девочка собирает цветы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дворник поливает из шланга улицу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катаются на коньках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Не ругайте ребенка, если какое-нибудь из движений получается у него, на ваш взгляд,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недостаточно ловко. Поощряйте его, если он вспомнит и захочет продемонстрировать еще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какое-нибудь движение.</w:t>
      </w:r>
      <w:r>
        <w:br w:type="page"/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собенности восприятия 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е восприятия дошкольников дает им возможность узнавать различные свойств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ектов, различать величину, геометрическую форму, объем; отличать одни предметы о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ругих; выяснять существующие между ними связи и отношения. Все это помогает ребенк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учше подготовиться к новой социальной роли - роли школьни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приятие, как мышление и память, относится к познавательным психическим процесса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приятие - это отражение сознанием человека предметов и явлений действительнос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момент их воздействия на органы чувств. Результат восприятия - это целостный обра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а. Восприятие человека, в отличие от ощущений животных, включает в себя понима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го, что воспринимается. Орел видит значительно дальше, чем человек, но человечески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лаз замечает в вещах значительно больше, чем глаз орла. Собака обладает значитель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олее тонким обонянием, чем человек, но она не различает и сотой доли тех запахов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торые для человека являются определенными признаками различных веще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 восприятии какого явления действительности дети испытывают наибольшие затруднения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старшем дошкольном периоде - это восприятие времени (времени суток, дней недел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есяцев, времен года, часов, минут, секунд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 отметить, что и для взрослого человека время наиболее субъективно воспринимаем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тегория. Так, часы, дни и недели, заполненные значительными, интересны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бытиями, кажутся быстротекущими, короткими, а отрезок времени, в течение которого н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изошло ничего особенного и все было обыденно, привычно, однообразно, представля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обенно длинным. Время переживаемого удовольствия, радости обычно недооценивается п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ительности, а неприятности, скуки — переоценивается. Наиболее коротким нам с ва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орогие взрослые, кажется время, в течение которого надо успеть сделать срочную работ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ная все это из личного опыта, взрослый должен понимать трудности ребенка и старать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му помочь, используя игровой и стихотворный материал, связывая определенные месяц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ена года с конкретными, понятными ребенку событиями. (Можно выучить стихотворе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 временах года, днях недели, прочитать сказку «Двенадцать месяцев», придумать игру.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 помнить, что дети в возрасте 5 лет часто делают ошибки, представляя себ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ительность времени, затрачиваемого на выполнение задания, меньшей, чем она есть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амом дел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легче всего воспринимается детьми? Это цвет и форма предметов. С чем это связано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возможностью постоянного закрепления полученных знаний о цвете и форме. Практичес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се предметы, окружающие ребенка, имеют цвет и форму, эти предметы можно «пощуп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» в отличие от более абстрактного времени. Так, глядя на стол, ребенок может сказать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Стол - круглый, коричневого цвета; ваза на столе - прямоугольная, голубого цвета» и т. 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тарший дошкольник уже может оценить пространственные отношения: вверху, внизу, слева, справ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другой стороне. Для развития у ребенка восприятия пространства нужно обращать его внимание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сположение предметов по отношению друг к другу, на расстояние до других объект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ольшим достижением ребенка является осмысление взаимоотношений между частя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ртинки. Он целостно воспринимает изображение. Именно это позволяет ему сложить и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резанных частей целую картинку, собрать мозаику, сложить куби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е восприятия помогает детям различать предметы по форме и цвету, узна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войства объектов, выяснять существующие между ними связи и отнош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47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чини одежду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научить ребенка решать наглядные задачи, тренировка кратковремен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говорит ребенку следующее: «Посмотри на эти рисунки, на них изображены различ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ещи - юбка, платье, брюки, косынка, пояс. Все эти вещи нуждаются в починке -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их есть дырки. Рядом нарисованы лоскутки. Их нужно использовать так, чтобы рисун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дежды и заплатки не отличались друг от друга».</w:t>
      </w:r>
    </w:p>
    <w:p>
      <w:pPr>
        <w:pStyle w:val="Normal"/>
        <w:autoSpaceDE w:val="false"/>
        <w:rPr/>
      </w:pPr>
      <w:r>
        <w:rPr>
          <w:rFonts w:cs="MicrosoftSansSerif" w:ascii="MicrosoftSansSerif" w:hAnsi="MicrosoftSansSerif"/>
          <w:sz w:val="28"/>
          <w:szCs w:val="28"/>
        </w:rPr>
        <w:t xml:space="preserve">48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смотри и найд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ь: развитие способности к дифференцированному восприятию, развитие восприят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геометрических фигур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Взрослый дает ребенку задани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—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осмотри на рисунки и покажи все треугольни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—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Закрась все квадраты красным цветом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—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Закрась все круги зеленым цветом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Примечание: взрослый должен подсказать ребенку названия тех фигур, которые он еще не знает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аждому овощу свой цвет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ь: определение способности к дифференцированному пветовосприятию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На рисунке изображены разные овощи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Взрослый предлагает ребенку закрасить каждый овощ в свой цвет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Задание показывает особенности цветовосприятия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49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се крас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пределение способности к дифференцированному цветовосприяти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рисунке изображены различные овощи и фрукты. Взрослый дает ребенку задани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Раскрась, пожалуйста, только те овощи и фрукты, которые имеют красную окраску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Шифрограмм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фонематического слуха, слухового восприя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инструкцию: «Сейчас мы будем составлять зашифрованное донесение, тольк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место букв мы будем использовать звездочку «*». Сколько ты услышишь звуков в слов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только поставь и звездочек. Например, вместо слова «ау» будем писать 2 звездочки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 проверить, правильно ли ребенок понял инструкци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комендуемый набор слов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х, сон, поле, небо, земл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 хорошем фонематическом слухе свидетельствует правильная запись четырех из пя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диктованных сл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Из чего состоит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исследование зрительного восприятия геометрических фигур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рассмотреть изображенные на листе фигуры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ветить на вопросы: «Из каких геометрических фигур составлены эти рисунки? Сколько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ждом из них треугольников, кругов, квадратов?»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считай и запиш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пределение способности ребенка к дифференцированному восприятию формы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еличин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картинке в произвольном порядке изображены треугольники, круги, квадраты, прямоугольни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и разных размеров - большие и маленькие. Взрослый дает ребенку задани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Посчитай, сколько кругов, квадратов, прямоугольников и треугольников изображено. 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еперь посчитай, сколько среди них маленьких, а сколько больших?»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51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тгадай и найди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координированности (сочетанности) работы слухового и зритель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прия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слушать загадку, отгадать ее и найти среди 10 рисун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т, на котором изображен его ответ.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Первая серия загадо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ноги привязан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ссекают лед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чишься, как ракет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 вперед,вперед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сверкая, словно лед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 нам приходит в Новый год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сами нарядными в 3 ряда обвит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имнюю красавицу подойди зажги-ка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 люблю крутить колес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жимая на гуд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злетайтеся с дорог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робей и голубок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го кидают, когда тону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спасает нас в вод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резиновый и круглы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арит радость детвор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гда слякоть во двор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гда плачет неб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не по лужам в них шагат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жно без предела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белом ящике зим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ить осталась навсегд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храняет нам продукты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арит овощи и фрукт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не лает, не кусае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е бросается на груд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дом хозяев лишь пускае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сли есть в кармане ключ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з меня не построишь ты дом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з меня не забить и гвозд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 помощник везде и во всем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ы на стройке отыщешь мен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вещает с утра и до вечер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бъявляет нам новости разны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лышам дарит сказки чудесны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рассказы из жизни забавны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угроза всем микробам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м пылинкам на пол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еталлический, огромн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с насадкой на бок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52 Развитие восприятия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Вторая серия загадо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лежит на грядке круглы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ставив нам всем бочо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от овощ нам известен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д названьем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всему голов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, Без него никуд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бывает ржано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ородински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углый белый 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рный кирпичи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соко висит он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рушей кажетс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 дотронься до нее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з стекла окажетс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ркими огнями кружатс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ед нам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ни, лебеди, дракон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малюсенькие гном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коня скорей вскачу 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кругу полеч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V нее есть носи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сик не курносик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з него течет водиц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дает цветам напитьс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руки я ее бер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огород ее нес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не без этой штучк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е вскопать и куч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V нее листочки ест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 она не дерев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ыслей умных там не счес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м даю ее прочес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душкам и бабушкам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старости нужн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ажною опор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лужит им он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высокий и кирпичны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крывает нам обзор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ы хотели б, чтоб прозрачным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казался наш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умпончиком украше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с лентами он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мальчикам и девочкам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ля теплоты нужн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53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изит в зоопарк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зрительного восприятия, речи, умения составлять небольшие рассказы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ктуализация жизненного опыта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смотреть на картинку и подробно описать увиденное животно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их оно размеров, где живет, чем питается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Детский дворик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дифференцированного восприятия форм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рисунке изображена детская площадка. Взрослый предлагает ребенку перечислить вс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ы, имеющие форму треугольника, круга, квадрата, прямоугольника, овала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5 4 </w:t>
      </w:r>
      <w:r>
        <w:rPr>
          <w:rFonts w:cs="CenturySchoolbook" w:ascii="CenturySchoolbook" w:hAnsi="CenturySchoolbook"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оролевство кривых зерка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зрительного восприятия, умения сравнивать, работая по образц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задание: «Девочка Оля попала в Королевст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ривых зеркал. Перед ней 5 зеркальных отражений, но только одно из них похоже на не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йди его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амины узор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осприятия и мелкой моторики ру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ребенку задание: «Нарисуй такие же узоры, как нарисовала мама»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Второй вариант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Третий вариант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Первый вариант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5 5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это за животное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диагностика способности ребенка к целостному восприятию предметов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зрослый предлагает ребенку поочередно рассмотреть </w:t>
      </w:r>
      <w:r>
        <w:rPr>
          <w:rFonts w:cs="SegoeUI" w:ascii="SegoeUI" w:hAnsi="SegoeUI"/>
          <w:sz w:val="28"/>
          <w:szCs w:val="28"/>
        </w:rPr>
        <w:t xml:space="preserve">4 </w:t>
      </w:r>
      <w:r>
        <w:rPr>
          <w:rFonts w:cs="CenturySchoolbook" w:ascii="CenturySchoolbook" w:hAnsi="CenturySchoolbook"/>
          <w:sz w:val="28"/>
          <w:szCs w:val="28"/>
        </w:rPr>
        <w:t>рисунка в той последовательност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какой они представлены на рисунке (на первых трех рисунках изображены части животног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последнем - животное целиком). При показе одного рисунка все остальные долж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ыть закрыты листком бумаг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 показе рисунков взрослый задает ребенку вопрос: «Какому животному принадлежа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и части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предъявления рисунка - 10 секунд. Если за это время ответ не найден, то ребенк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казывается также в течении 10 секунд следующий, фрагмент и так до тех пор, пока ребено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поймет, какое животное изображено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еловек Рассеянный с улицы Бассейиой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сприятия, внимания, наблюдательн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ребенку инструкцию: «Посмотри вниматель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этого гражданина. Как ты думаешь, какие вещи ил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ы он использовал не по назначению?»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5 6 </w:t>
      </w:r>
      <w:r>
        <w:rPr>
          <w:rFonts w:cs="CenturySchoolbook" w:ascii="CenturySchoolbook" w:hAnsi="CenturySchoolbook"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то это? Чем они занимаются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сприятия, внимания, мышления, реч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ребенку задание: «Посмотри, пожалуйста, на рисунки. На них изображе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юди разных профессий. Твоя задача - назвать эти профессии»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Дополнительное задание: </w:t>
      </w:r>
      <w:r>
        <w:rPr>
          <w:rFonts w:cs="CenturySchoolbook" w:ascii="CenturySchoolbook" w:hAnsi="CenturySchoolbook"/>
          <w:sz w:val="28"/>
          <w:szCs w:val="28"/>
        </w:rPr>
        <w:t>предложите ребенку составить рассказ «Профессии моих родителе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ороконожк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ухового восприятия, оперативной памяти 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читает ребенку стихотворени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 двум дорожка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егут сороконож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 широкой дорожке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длинными ножка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 по узкой дорожке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короткими ножкам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роконожка, что с длинными ножка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пережает ту, что бежит по узкой дорожк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предлагается нарисовать то, что он только что услыша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5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Изучаем знаки дорожного движения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пределение скоординированности речевого и слухового восприя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казать на картинке те знаки дорожного движения, о котор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ворится в стихотворениях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вадратный синий знак дорожны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рисован пешеход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от знак обозначает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жно делать переход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вот - круглый знак дорожны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синем поле - красный крестик. &gt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дь, водитель, осторожен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ет стоянки в этом месте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ядом со школой кирпичик виси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 чем же нам он говорит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тям вход он разрешае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оп машинам говорит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кончи ряд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сприятия и логическ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посмотреть на расположенные в ряду геометрическ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игуры, понять принцип их составления и продолжить ряд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обери рисунок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исследование конструктивного праксис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из разрезанной на несколько частей картинки, глядя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ец, составить целую картинк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зможны два варианта задания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Первый, </w:t>
      </w:r>
      <w:r>
        <w:rPr>
          <w:rFonts w:cs="CenturySchoolbook" w:ascii="CenturySchoolbook" w:hAnsi="CenturySchoolbook"/>
          <w:sz w:val="28"/>
          <w:szCs w:val="28"/>
        </w:rPr>
        <w:t xml:space="preserve">более легкий (тренировочный) - на </w:t>
      </w:r>
      <w:r>
        <w:rPr>
          <w:rFonts w:cs="SegoeUI" w:ascii="SegoeUI" w:hAnsi="SegoeUI"/>
          <w:sz w:val="28"/>
          <w:szCs w:val="28"/>
        </w:rPr>
        <w:t xml:space="preserve">4 </w:t>
      </w:r>
      <w:r>
        <w:rPr>
          <w:rFonts w:cs="CenturySchoolbook" w:ascii="CenturySchoolbook" w:hAnsi="CenturySchoolbook"/>
          <w:sz w:val="28"/>
          <w:szCs w:val="28"/>
        </w:rPr>
        <w:t>части разрезаны простые одиночные изображения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яблоко, шляпа, лошадь, грузовик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Второй, </w:t>
      </w:r>
      <w:r>
        <w:rPr>
          <w:rFonts w:cs="CenturySchoolbook" w:ascii="CenturySchoolbook" w:hAnsi="CenturySchoolbook"/>
          <w:sz w:val="28"/>
          <w:szCs w:val="28"/>
        </w:rPr>
        <w:t>более сложный - на 6 частей разрезана сюжетная картинка, например, иллюстрац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 русским народным сказкам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ются сказки: </w:t>
      </w:r>
      <w:r>
        <w:rPr>
          <w:rFonts w:cs="SegoeUI" w:ascii="SegoeUI" w:hAnsi="SegoeUI"/>
          <w:sz w:val="28"/>
          <w:szCs w:val="28"/>
        </w:rPr>
        <w:t>«Журавль и цапля», «Пшеничный колосок», «Пузырь, соломинка и лапоть», «Еж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заяц», «Дрозд и лиса», «Ворона-певунья»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5 8 </w:t>
      </w:r>
      <w:r>
        <w:rPr>
          <w:rFonts w:cs="CenturySchoolbook" w:ascii="CenturySchoolbook" w:hAnsi="CenturySchoolbook"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тыщи такой же предмет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сприятия и внимания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зрослый предлагает ребенку среди </w:t>
      </w:r>
      <w:r>
        <w:rPr>
          <w:rFonts w:cs="SegoeUI" w:ascii="SegoeUI" w:hAnsi="SegoeUI"/>
          <w:sz w:val="28"/>
          <w:szCs w:val="28"/>
        </w:rPr>
        <w:t xml:space="preserve">8 </w:t>
      </w:r>
      <w:r>
        <w:rPr>
          <w:rFonts w:cs="CenturySchoolbook" w:ascii="CenturySchoolbook" w:hAnsi="CenturySchoolbook"/>
          <w:sz w:val="28"/>
          <w:szCs w:val="28"/>
        </w:rPr>
        <w:t>рисунков найти такой, который соответствует образцу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Первая серия: </w:t>
      </w:r>
      <w:r>
        <w:rPr>
          <w:rFonts w:cs="CenturySchoolbook" w:ascii="CenturySchoolbook" w:hAnsi="CenturySchoolbook"/>
          <w:sz w:val="28"/>
          <w:szCs w:val="28"/>
        </w:rPr>
        <w:t>посмотри на шляпу и найди такую же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Вторая серия: </w:t>
      </w:r>
      <w:r>
        <w:rPr>
          <w:rFonts w:cs="CenturySchoolbook" w:ascii="CenturySchoolbook" w:hAnsi="CenturySchoolbook"/>
          <w:sz w:val="28"/>
          <w:szCs w:val="28"/>
        </w:rPr>
        <w:t>посмотри на грибок и найди такой же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5 9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Третья серия: </w:t>
      </w:r>
      <w:r>
        <w:rPr>
          <w:rFonts w:cs="CenturySchoolbook" w:ascii="CenturySchoolbook" w:hAnsi="CenturySchoolbook"/>
          <w:sz w:val="28"/>
          <w:szCs w:val="28"/>
        </w:rPr>
        <w:t>посмотри на бабочку и найди такую же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Четвертая серия: </w:t>
      </w:r>
      <w:r>
        <w:rPr>
          <w:rFonts w:cs="CenturySchoolbook" w:ascii="CenturySchoolbook" w:hAnsi="CenturySchoolbook"/>
          <w:sz w:val="28"/>
          <w:szCs w:val="28"/>
        </w:rPr>
        <w:t>посмотри на ведерко и найди такое же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6 0 </w:t>
      </w:r>
      <w:r>
        <w:rPr>
          <w:rFonts w:cs="CenturySchoolbook" w:ascii="CenturySchoolbook" w:hAnsi="CenturySchoolbook"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вуковой анализ слов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умения дифференцировать зву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читает ребенку стихотворение и предлагает на слух определить, какой зву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стречается чаще других, почти в каждом слове. (Для успешного овладения грамотой ребено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олжен овладеть слуховой дифференциацией звуков.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ук «ж»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V Жабы нет Жа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 Журавля -'кинЖал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и Живут и уваЖают тех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их не обиЖае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ук «Ш»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убу и Шапк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арф и каШн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устрый Шарле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Шел в ШалаШ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Ж по дороЖк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Жал за уЖом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уЖ на луЖайк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уЖинал Жуком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оШурШала Шустрая мыШ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Шумел, заШатался камыШ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елест, Шорох услыШала глуШ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квал наруШил привычную тиШ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ук «р»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д Рекой загоРалас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Р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Роще Ручеек игРа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Росянко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зливалась тРелью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жанк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тРостнике пРозвучало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«КРя-кРя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Рыбалку собРался Рыба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ыбы спРятались в Ряске-тРав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ки дРазнят его, говоРят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«ЗРя чеРвя ты теРяешь в Реке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ук «Ч»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астый, Частый Частокол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реда, Чертополох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уЧело на палоЧк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х сЧитает галоЧе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модан заскуЧал в уголоЧк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то слуЧилос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сЧезли замоЧки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ук «Л»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ипа роняЛа на земЛю Листв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Л соЛовей в зеЛеном ДоЛ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Лнце светиЛо, ЛетеЛа пче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то кончаЛось, в шкоЛу пора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асточка Летом гЛину таска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тенчиков милых она воспита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нчиЛось Лето, все уЛетеЛ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оЛьше не сЛышу я Ласточек треЛи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ВООБРАЖЕН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собенности воображения дошкольник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дин известный философ так писал об этом психическом процессе: «...эта способнос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резвычайна ценна... Даже в математике она нужна, даже открытие дифференциального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нтегрального исчисления невозможно было без фантазии... Фантазия есть качество величайше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нности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чему же величайшей? Да потому, что если восприятие позволяет человеку создать образ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стоящего, память — прошлого, то воображение, как форма мышления, позволяет э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делать в отношении будущего. Поэтому воображение - одно из важнейших условий творчеств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вых открытий в различных сферах жизнедеятельности челове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Хорошо, - возразят мне многие родители, - в творчестве воображение, конечно ж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ает большую роль, но зачем развивать его у моего ребенка, когда он и так постоян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антазирует, вечно что-то придумывает. Нормально ли это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, нормально, ведь воображение, как и другие психические процессы, развивается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ормируется в течение всей жизни человека и позволяет ребенку овладеть социальны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олями, которые пока ему недоступны. ( Ребенок представляет себя во время игры врачом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етчиком, спасателем, строителем и т.п.) Он конструирует ситуацию, совершает определен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йствия, придумывает сюжет.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еспокоиться следует, если ребенок перестает контактировать с окружающим миром, замыка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себе, уходит в мир собственных грез и фантазий, перестает замечать окружающ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альность. Не спешите обвинять во всем ребенка! Его психика в этом возрасте чрезвычай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нима и «странные», на ваш взгляд, фантазии могут явиться защитной реакцией на травмирующ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итуацию, на непонимание со стороны взрослых и обиды сверстников. В любом случа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угать бесполезно, лучше обратиться к специалисту и вместе с ним помочь ребенк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 развивается фантазия ребенка? Сначала она репродуктивна, то есть воспроизводи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печатления, полученные от просмотра мультфильмов, прослушивания сказок, стихов, рассказ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достаток жизненного опыта и практического мышления заставляет ребенка вер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реальность существования сказочных героев (дети верят в Деда Мороза, сочувствую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едной Золушке, хлопают в ладоши и поют вместе с Винни-Пухом и его друзьями). Воображе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ссивно воспроизводит то, что оказало на ребенка эмоциональное воздействие, что был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му особенно интересно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возрасте 5-6 лет, характер воображения меняется - из пассивно-воссоздающего о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тановится творческим. Если раньше (в 3-4 года ) ребенок воспроизводил сказочные образ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 теперь (в 5—6 лет) он создает новые. Это вызвано тем, что воображение тепер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олее тесно связано с мышлением, с деятельностью, которая приобретает более осознанны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енаправленный характер. Творческое воображение ребенка проявляется в сюжет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-ролевых играх, где он придумывает и разыгрывает сюжет, выбирает роли, реализуя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ой ситуации самые невероятные свои фантаз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это дает ребенку? Во-первых, учит конструировать ситуацию и координировать сво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йствия; во-вторых, способствует формированию различных личностных свойств (справедливост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стности, смелости, чувства юмора); в-третьих, компенсирует недостаточные возможнос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 в преодолении жизнейных трудностей, конфликтов; в-четвертых, способству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учшему познанию окружающего мира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6 2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этом возрасте ребенок начинает активно мечтать, причем не столько о конкретных веща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редметах (допустим, о покупке велосипеда), сколько об абстрактных, отдаленных во времен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например, «хочу стать летчиком»). Ребенок, мечтая, создает образы желаемого будущег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у одних детей мечта становится могучим стимулом к творчеству, у других его замено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этому задача взрослого - не высмеивая ребенка (ни в коем случае!), попытаться разобратьс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лежит в основе его мечты. Затем нужно объяснить ребенку, как можно ее осуществи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это вызовет у ребенка стремление к достижению желаемой цели, то мы поспособствуе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ю и его волевой сферы. Если этого не делать, то ребенок превратится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ссивного мечтателя, живущего в мире грез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может ли развитое воображение ребенку в школе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, ведь оно - важная предпосылка обучения: ребенку придется представлять себе ситуаци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которыми он никогда не сталкивался, писать изложения и сочинения, пересказы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ексты, переходить от одной системы отсчета к друго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дать родителям следующие советы по развитию творческой активности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1. Не торопитесь с негативной оценкой творчества ребенка («что это за безобразные кляксы!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», «что за ерунду ты выдумал...»)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2. </w:t>
      </w:r>
      <w:r>
        <w:rPr>
          <w:rFonts w:cs="CenturySchoolbook" w:ascii="CenturySchoolbook" w:hAnsi="CenturySchoolbook"/>
          <w:sz w:val="28"/>
          <w:szCs w:val="28"/>
        </w:rPr>
        <w:t>Не командуйте ребенком и не сдерживайте его творческую инициатив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3. Не делайте за него то, что он может выполнить самостоятельно. Помогайте ему по мер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словесной фантазии ребенка, его словарного запаса и кругозор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сочинить историю или сказку о человеке, животном или 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м-нибудь другом и рассказать придуманное в течение 5 минут. На сочинение сюжет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нии отводится 1 минута, после чего ребенок приступает к изложени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антазия ребенка оценивается по следующим показателям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быстрота, скорость придумывания рассказа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оригинальность сюжета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подробное, тщательное описание всех образов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яркость и эмоциональность в описании придуманных событ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 обратить внимание на то, нуждался ли ребенок в помощи взрослого, наскольк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 был самостоятелен; какой словарный запас использовал, насколько подробные характеристи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вал действующим лицам, была ли эмоционально окрашена речь или повествова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ыло однообразным, монотонным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азукрась слово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 и речи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добрать как можно больше красочных, ярких определени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 данному слову. Например: небо - хмурое, бездонное, пасмурное, грозовое, голубо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сокое, бескрайнее, огненное..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 для развития воображ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идумай рассказ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то стар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оз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жд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льм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фе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р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с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ужев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мень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я Игровые задания </w:t>
      </w:r>
      <w:r>
        <w:rPr>
          <w:rFonts w:cs="SegoeUI" w:ascii="SegoeUI" w:hAnsi="SegoeUI"/>
          <w:sz w:val="28"/>
          <w:szCs w:val="28"/>
        </w:rPr>
        <w:t>6 3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рисуй картину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творческого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на листе бумаги нарисовать какую-нибудь картину с выдуманны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животным или предмето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выполнения задания - 5 минут. Разрешается пользоваться цветными карандаша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ли фломастерами. Оценка фантазии производится так же, как и в предыдущем упражнен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занятие проходит в детском коллективе, то можно устроить конкурс на самый необычн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яркий, оригинальный, запоминающийся) рисунок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должи рисунок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зрительного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ки с различными незавершенными изображения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росит дорисовать и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ле того как задание выполнено, можно попросить ребенка объяснить, что он нарисова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обое внимание нужно обратить на детей с различными нестандартными варианта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полнения задания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6 4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жившие точки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зрительного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задание. На листе бумаги расположены точк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объясняется, что, соединяя их разным образом, можно сделать различные рисун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му предлагается попробовать это сделать самому. Образец выполнения смотри на рисунке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Если бы да кабы..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овесного воображения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бенку предлагается вымышленная ситуация. Затем его просят найти как </w:t>
      </w:r>
      <w:r>
        <w:rPr>
          <w:rFonts w:cs="SegoeUI" w:ascii="SegoeUI" w:hAnsi="SegoeUI"/>
          <w:sz w:val="28"/>
          <w:szCs w:val="28"/>
        </w:rPr>
        <w:t xml:space="preserve">можно </w:t>
      </w:r>
      <w:r>
        <w:rPr>
          <w:rFonts w:cs="CenturySchoolbook" w:ascii="CenturySchoolbook" w:hAnsi="CenturySchoolbook"/>
          <w:sz w:val="28"/>
          <w:szCs w:val="28"/>
        </w:rPr>
        <w:t>больш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ариантов ее дальнейшего разви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ситуации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сли бы да кабы заговорили бы дрозд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сли бы да кабы залетали бы стол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сли бы да кабы автобус повели ежи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кончи рассказ..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овесной фантазии, логического мышления, оценка морально-этически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глядов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закончить рассказ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ервый вариан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ти играли в мяч и случайно разбили окно в соседнем доме. Все ребята убежали, а Вася остался. Тут 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ыльцо вышел сосед и спросил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торой вариан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ходя в магазин, мама предупредила Витю: «Никому не открывай дверь!» Сразу после ее ухода в двер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звонили, Витя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бразец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6 5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Третий вариан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иза принесла в детский сад новую нарядную куклу. Все дети восхищались куклой. Но после обед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укла исчезла, дети и воспитатели долго ее искали, как вдруг Лиза заметила куклу в сумке своей лучше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други Маши. Лиза...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Четвертый вариан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булочной Маша увидела пожилую женщину, она клала в сумку хлеб и не заметила, как уронил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шелек. Маша решила...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Пятый вариан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сле уроков Петя и Вася решили поскорее прийти домой. Поэтому они пошли через стройку. «Ты слыши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» - спросил Вася у Пети. Петя прислушался. Где-то в самом центре стройки скулила собака. «Чт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дем делать?» - спросил Вася.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Шестой вариан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ля и Вера шли по лесу, они с обирали грибы. Вдруг на поляне они почувствовали запах дыма. «Эт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верное, горит лес», - сказала Вера. Оля ответила: «...»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Допиши стихотворени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творческого воображения и реч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упражнение нужно проводить с группой детей в детском саду, так как оно учит дете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ботать коллективно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детям послушать стихотворения, у которых нет конца. Конец над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думать всем вместе, чтобы было весело и подходило по смысл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роходик качает волн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т земля уж матросам видн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 на мостике гордо стою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матросам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опушке послышался сту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о дятел стучит: «Тук, тук, тук...&gt;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ук от дятла укрылся в кор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 меня живет котен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илый, ласковый звере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т рассвета до закат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з, два, три, четыре, пят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 подружек буду звать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дем в прятки мы играт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льфины в дельфинари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грают, как ребят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ебята в дельфинари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блоко, вишн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рсик и груш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м так прият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том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мея в зоопарк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вернулась в клуб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сед ее зай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слик катает детише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тележк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ти конфеты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счешу я волос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вым гребешком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мою подаренн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не на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мидор, помидор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асный, важный, круглы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го с грядки соберем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6 6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рковь и капуст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орох и редиск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грядке сосед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 смотрю в окошк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 дворе светл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ижу вышла кош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езды сияю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есяц блести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утник устал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спечет сегодня мам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менинный пирож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придет ко мне сегодн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па шарик мне купил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арик на веревочк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небо я его пусти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яч полосаты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езиновый, круглы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хож на арбуз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лесной дорожк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ачут босиком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ишка и Сереж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клумбе цветочк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сохли в жар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зьму скорей лейк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кольную сумк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собою возьм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етрадь, книжку, ручк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ухомор в белых пятнышках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Фран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е любуйся его красото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бходи 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ассказчик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 xml:space="preserve">развитие </w:t>
      </w:r>
      <w:r>
        <w:rPr>
          <w:rFonts w:cs="SegoeUI" w:ascii="SegoeUI" w:hAnsi="SegoeUI"/>
          <w:sz w:val="28"/>
          <w:szCs w:val="28"/>
        </w:rPr>
        <w:t>_____творческого воображения и реч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зрослый предлагает ребенку выполнить задание: соединить пары слов при помощи предлог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пример: лиса капкан - лиса в капкан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следующем этапе ребенку можно предложить составить из полученных сочетаний рассказ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комендуемые слова: </w:t>
      </w:r>
      <w:r>
        <w:rPr>
          <w:rFonts w:cs="SegoeUI" w:ascii="SegoeUI" w:hAnsi="SegoeUI"/>
          <w:sz w:val="28"/>
          <w:szCs w:val="28"/>
        </w:rPr>
        <w:t>меч богатырь чай, мята; пирог, печка; земляника, лес; дракон, небо; принцесс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кно; замок, дверь; золото, ларец; птица, клетка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Артисты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образного воображения 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делятся на две команды, каждая из которых по очереди разыгрывает перед соперника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ой-нибудь маленький сюжет, например, покупку продуктов в магазине, забива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ла в ворота, прогулку в зоопарке и т. д. Во время игры не разрешается произносить слов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пользоваться только жестами. Задача противоположной команды - объяснить, ч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и увидели. Выигрывает та команда, которая смогла лучше всего сыграть «немую сцену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Танцуют вс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двигательного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детям потанцевать, создавая в танце определенный образ, например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илы, чайника, бабочки, дерева, чашки, паровоза, косолапого мишки, пантеры, паук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йц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6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мок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ценка эмоционального состояния и особенностей внутреннего мир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ок и нарисовать в каждом окошке придуман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м сказочного геро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тем ребенок должен рассказать, как зовут жителей замка, какие отношения существую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ежду ними (дружат они или враждуют), чем занимаются, добрые или злые, веселые ил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рустные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 развитом воображении свидетельствует эмоциональное, красочное изображение с больши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личеством деталей, с «биографией» героев, с их подробной характеристикой. О невысок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ровне воображения свидетельствует изображение ребенком «привычных» персонаже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свиньи, собаки, кошки), примитивный словарный запас, используемый при описани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создание «бытовых» сторон жизнедеятельности герое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проективный тест. Рисуя сказочного героя, ребенок наделяет его определенными деталя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сущими ему самому. Это задание помогает понять эмоциональное состояние ребенк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го реальные и мнимые страхи, желаемые черты характера. Для правильной оцен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олжен прояснить: кто главный герой, какой он, чем занимается, с кем дружит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то его обижает и т.д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6 8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гулка по лесу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образного двигательного представления, координации, кооперации, сотрудничеств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ежду участниками группы, умения совершать воображаемые действ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эту игру можно играть с группой детей детского сад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(воспитатель) строит детей в колонну по два человека, дети держат друг друга за ру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екст задания нужно зачитывать медленно, чтобы дети успевали выполнять требуемые действия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зрослый объявляет: </w:t>
      </w:r>
      <w:r>
        <w:rPr>
          <w:rFonts w:cs="SegoeUI" w:ascii="SegoeUI" w:hAnsi="SegoeUI"/>
          <w:sz w:val="28"/>
          <w:szCs w:val="28"/>
        </w:rPr>
        <w:t>«Сейчас мы будем гулять по лесу, на пути нам будут встречаться различны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епятствия, по моей команде мы будем совершать разные действия. Итак, начали. Мы идем по лесн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опинке. Вокруг нас сосновый лес, зеленая трава, ласково светит солнце, поют птиц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нашей тропинке лежит большой камень, надо его обойти справа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пять идем по тропинке, теперь перед нами небольшая канава, прыгаем через нее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дем дальше, слева от нас полянка, на ней растут грибы, разбегаемся по полянке, собираем гриб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роимся в колонну по 2 человека, идем дальше по тропинке, впереди на тропинке поваленное дерев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релезаем через него и снова идем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права от нас в высокой траве растет земляника, разбегаемся- по полянке, нагибаемся, раздвигаем рукам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аву и собираем ягоду, кладем ее прямо в рот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нова строимся все вместе, путешествуем дальше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друг неожиданно пошел дождь, останавливаемся, достаем зонтики, раскрываем зонтики, снова берем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руг друга за руки и идем вперед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ждик кончился, закрываем зонтики, перед нами широкая река, у берега стоят лодки, садимся в лодк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2 человека и гребем к другому берегу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иплыли, выходим из лодки на берег, снова идем по дорожке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друг прямо на нашей тропинке видим птичку с птенцами, не будем пугать птичку, на цыпочках обойдем е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правой сторон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т мы и пришли на большую поляну, садимся, можно отдохнуть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полни треугольники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 и образн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лист бумаги, на котором нарисованы б одинаков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реугольников. Взрослый просит ребенка дорисовать каждый из них так, чтобы получил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ой-нибудь предмет. Например: «Давай нарисуем на одном из треугольников бахрому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лучится нарядный платок или шаль»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6 9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оставь по картинке рассказ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творческого воображения, логического мышления, внимания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ки и по каждому из них составить небольш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ссказ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пражнение позволяет увидеть жизненный опыт ребенка, систему его личностных отношени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рный запас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70 Развитие воображ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Угадайк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творческого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играть в такую игру. Взрослый изображает жеста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имикой какие-нибудь предметы или действия. Задача ребенка - отгадать, что именно был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му продемонстрировано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предметы для изображения: машина, ваза, дерево, лягушка..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Действия для изображения: </w:t>
      </w:r>
      <w:r>
        <w:rPr>
          <w:rFonts w:cs="SegoeUI" w:ascii="SegoeUI" w:hAnsi="SegoeUI"/>
          <w:sz w:val="28"/>
          <w:szCs w:val="28"/>
        </w:rPr>
        <w:t>игра в футбол, рубка дров, шитье на швейной машинке, покраска кисточк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бора, плавание, чистка щеткой зубов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имняя сказк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ок и придумать, что еще можно здес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рисовать, какую волшебную историю можно сочини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71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Живые фигур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образного мышления и фантаз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задание: используя геометрические фигуры, придум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нарисовать как можно больше предметов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бавные клякс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оображения, мышления и реч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рассмотреть листы бумаги, на которых нарисова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ляксы, и просит подумать и сказать, на что похожа каждая из них. Поощряетс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ребенок к каждой кляксе сможет подобрать не один, а несколько предмет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72 Развитие воображ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рисуем музыку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ухового и зрительного образного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пражнение желательно проводить с группой детей в детском саду в тесном сотрудничеств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музыкальным педагого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детям прослушать какой-нибудь фрагмент из музыкального произведени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: «Маленькая ночная серенада» В. А. Моцарта, «Вальс» из кинофильм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Мой ласковый и нежный зверь» Е. Доги, «Танец шоколада» или «Танец чая» П. И. Чайковск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из балета «Щелкунчик»), «Жар-птица» И. Стравинского и т. д. После прослушива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детям изобразить услышанную музыку на бумаге. Разрешается пользовать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ноцветными красками, фломастерами или карандашами. После завершения упражн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провести конкурс на самый оригинальный рисунок. Для стимуляции речев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я желательно расспрашивать детей о содержании рисунка, об образах и настроени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торые создала у них музыка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аскарад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зрительного воображения, активизация жизненного опыта ребенка, диагности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го кругозора и культурного разви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ок, на котором изображены Маша и Вит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и собираются на костюмированный бал. Взрослый просит ребенка при помощи цвет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рандашей дорисовать их костюмы так, чтобы они превратились либо в принца и принцессу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бо в доктора и медсестру, либо в певца и певиц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73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ыцари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, получение представления об эмоциональном мире ребенка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истеме его ценностных ориентац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ъявляет ребенку изображение двух абсолютно одинаковых фигур рыцаре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дача ребенка - дорисовать каждого так, чтобы один стал «добрым», а другой - «злым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ле завершения работы у ребенка необходимо спросить, почему у него получился имен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акой рисунок и кто для него «злой» рыцарь, а кто - «добрый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74 Развитие воображ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алейдоскоп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творческого мышления и фантаз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очки с изображением различных предмет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ли с элементами изображения. Задача ребенка - при помощи карточек создать никогда ране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встречавшийся предмет или существо, придумать ему название или дать имя, подумать 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го практическом использовании. Чем больше элементов будет включать в себя придуманн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, чем оригинальнее будет название, тем более развитой является фантазия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75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казочная гли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оображения и тонкой мотори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льцев ру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играть в следующ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у. Игра проводится в два этапа-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Первый этап - </w:t>
      </w:r>
      <w:r>
        <w:rPr>
          <w:rFonts w:cs="CenturySchoolbook" w:ascii="CenturySchoolbook" w:hAnsi="CenturySchoolbook"/>
          <w:sz w:val="28"/>
          <w:szCs w:val="28"/>
        </w:rPr>
        <w:t>взрослый предлагает ребенку из бел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пециальной глины слепить знакомый ему предмет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ложку, чашку, яблоко, цветок и т. д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Второй этап - </w:t>
      </w:r>
      <w:r>
        <w:rPr>
          <w:rFonts w:cs="CenturySchoolbook" w:ascii="CenturySchoolbook" w:hAnsi="CenturySchoolbook"/>
          <w:sz w:val="28"/>
          <w:szCs w:val="28"/>
        </w:rPr>
        <w:t>украсить созданный предмет так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бы он стал необычным, придумать особенные детал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спользовать краски и т. 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чему лучше пользоваться глиной? После высыха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а дает широкие возможности для дальнейш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ворчества, ведь ее можно раскрашивать в разные цвет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думывая разные цветовые гаммы и оттен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.игра происходит в детском саду, то для стимуляци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ского творчества можно объявить конкур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самый необычный предмет.</w:t>
      </w:r>
      <w:r>
        <w:br w:type="page"/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собенности речевого развития до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временные дети получают огромное количество информации, они больше, чем их прадед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отрят телевизор, к их услугам компьютерные игры и другие блага цивилизации, но проблем 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чью дошкольников при этом не меньше, чем раньше. Почему? Знаний наши дети получают мног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 качественно переработать информацию им в этом возрасте еще трудно, здесь нужна систематическ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ланомерная помощь взрослого, ведь чем лучше будет развита речь ребенка, тем меньш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блем возникнет у него при обучении в школе, тем лучше он овладеет чтением и письмо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данном разделе основное внимание уделено следующим проблемам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правильности звукопроизношения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овладению элементарными навыками звукового анализа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использованию ребенком словарного запаса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сформированности грамматических систем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владению связной речь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обое внимание надо уделять тем разделам, которые вызвали затруднения у ребенка (подобрать п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налогии упражнение, повторно проработать материал, обратиться за консультацией к специалисту)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вуковой анализ сл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же в дошкольном возрасте дети начинают овладевать способностью звукового анализ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, то есть они начинают отличать друг от друга все составляющие слово звуки и правиль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пределять их последовательность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ыделение заданного звука на фоне слов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проверка умения различать звуки речи на слу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называет ребенку слова, а он должен определить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есть ли в предлагаемых словах звук [р]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емые слова: </w:t>
      </w:r>
      <w:r>
        <w:rPr>
          <w:rFonts w:cs="SegoeUI" w:ascii="SegoeUI" w:hAnsi="SegoeUI"/>
          <w:sz w:val="28"/>
          <w:szCs w:val="28"/>
        </w:rPr>
        <w:t xml:space="preserve">книга, поле, ракета, парта, ромашка, рак, чердак, ковер, мрак, </w:t>
      </w:r>
      <w:r>
        <w:rPr>
          <w:rFonts w:cs="CenturySchoolbook" w:ascii="CenturySchoolbook" w:hAnsi="CenturySchoolbook"/>
          <w:sz w:val="28"/>
          <w:szCs w:val="28"/>
        </w:rPr>
        <w:t xml:space="preserve">забор, </w:t>
      </w:r>
      <w:r>
        <w:rPr>
          <w:rFonts w:cs="SegoeUI" w:ascii="SegoeUI" w:hAnsi="SegoeUI"/>
          <w:sz w:val="28"/>
          <w:szCs w:val="28"/>
        </w:rPr>
        <w:t>лук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есть ли в предлагаемых словах звук [т]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емые слова: </w:t>
      </w:r>
      <w:r>
        <w:rPr>
          <w:rFonts w:cs="SegoeUI" w:ascii="SegoeUI" w:hAnsi="SegoeUI"/>
          <w:sz w:val="28"/>
          <w:szCs w:val="28"/>
        </w:rPr>
        <w:t>торт, мост, трава, полка, парта, поле, мак, тетрадь, трамвай, картин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жде чем приступать к выполнению задания, нужно убедиться, что ребенок правильно поня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ысл задания. (Можно спросить: «Какой звук мы будем искать?» Не имеет значения в начал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нце или середине слова находится звук; главное — умение ребенка определить его наличие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в начале и в конце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проверка владения навыками звукового анализа сл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ответить на вопрос: «Какой звук в слове первый?»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емые слова: </w:t>
      </w:r>
      <w:r>
        <w:rPr>
          <w:rFonts w:cs="SegoeUI" w:ascii="SegoeUI" w:hAnsi="SegoeUI"/>
          <w:sz w:val="28"/>
          <w:szCs w:val="28"/>
        </w:rPr>
        <w:t>август, аист, адрес, улица, умница, облако, обруч, образ, осен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ок должен ответить на вопрос: «Какой звук в слове последний?»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емые слова: </w:t>
      </w:r>
      <w:r>
        <w:rPr>
          <w:rFonts w:cs="SegoeUI" w:ascii="SegoeUI" w:hAnsi="SegoeUI"/>
          <w:sz w:val="28"/>
          <w:szCs w:val="28"/>
        </w:rPr>
        <w:t>мечта, молоко, весна, весло, ветла, глубина, голова, гнездо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ок должен ответить на вопрос: «Какой звук в слове первый, а какой последний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7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оличественный анализ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пределение степени владения элементарными навыками звукового анализа сл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посмотреть на левый столбик, в котор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писаны слова, и на правый столбик, в котором вместо слов нарисованы звездоч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ле просмотра с помощью карандаша ребенок должен соединить слова со звездочка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 принципу: количество звуков в слове должно соответствовать количеств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вездоче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еред выполнением упражнения рекомендуется потренироваться: попросить ребенка записать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слова в виде звездочек - сколько в слове звуков, столько звездочек; например, слово </w:t>
      </w:r>
      <w:r>
        <w:rPr>
          <w:rFonts w:cs="SegoeUI" w:ascii="SegoeUI" w:hAnsi="SegoeUI"/>
          <w:sz w:val="28"/>
          <w:szCs w:val="28"/>
        </w:rPr>
        <w:t>суп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записать ***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слова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мак </w:t>
      </w:r>
      <w:r>
        <w:rPr>
          <w:rFonts w:cs="SegoeUI" w:ascii="SegoeUI" w:hAnsi="SegoeUI"/>
          <w:sz w:val="28"/>
          <w:szCs w:val="28"/>
        </w:rPr>
        <w:t>а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ст ведро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шарф </w:t>
      </w:r>
      <w:r>
        <w:rPr>
          <w:rFonts w:cs="SegoeUI" w:ascii="SegoeUI" w:hAnsi="SegoeUI"/>
          <w:sz w:val="28"/>
          <w:szCs w:val="28"/>
        </w:rPr>
        <w:t>поле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авильность произношения звуков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Исследование чистоты звукопроизношения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пределение качества звукопроизнош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еречислить все предметы, изображенные на картинка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Ребенок должен назвать их самостоятельно, так как повторение вслед за взрослым создас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верное представление о звукопроизношении: ребенок будет «искусственно» стараться говор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тче, чем на самом деле.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для проверки зву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Сонорные - Р - твердый и мягки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 — твердый и мягк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Свистящие — С — твердый и мягки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3 - твердый и мягк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Шипящие - Ж, Ш, Ч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ждый из перечисленных звуков должен встречаться в начале, в середине и в конц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 (за исключением звуков Ж и 3, которые оглушаются в конце слова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если в процессе выполнения ребенком этого упражнения взрослый замети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правильное звукопроизношение или замену одного звука другим, то целесообразне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лучить консультацию у логопед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79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8 0 </w:t>
      </w: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ловарный запа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временный ребенок старшего дошкольного возраста должен знать все буквы алфавит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меть считать в пределах 10 и иметь словарный запас не менее 2000 слов, среди котор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язательно должны быть все основные части речи - существительные, глаголы, прилагательны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речия, местоимения, предлоги... Ребенок в этом возрасте может опериро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общающими словами: «овощи», «фрукты», «одежда», «посуда», «мебель», «животные»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птицы», «растения» и т.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исследования словарного запаса и его обогащения предлагаются следующие упражнения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ты знаешь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получить информацию о словарном запасе ребенка (бедный, ограниченный конкретны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житейскими» представлениями, или богатый, включающий в себя понятия из различ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фер жизнедеятельности ребенка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сит ребенка ответить на вопрос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е ты знаешь овощи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е ты знаешь фрукты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звания каких цветов ты знаешь? Какие из них полевые, а какие садовые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х животных ты знаешь? Какие из них домашние, а какие дикие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х птиц ты зна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х рыб ты знаешь? Можешь ли ты назвать какие из них морские, а какие - речные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ую одежду ты зна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ую посуду ты зна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ую мебель ты знаешь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дети с богатым словарным запасом на вопрос о животных назовут больш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х количество, включая редких представителей, в отличии от детей с бедным словарны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пасом, которые ограничатся 2—3 самыми распространенными. Такая же карти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ет быть и в отношении остальных смысловых групп предмет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делать, если у ребенка небогатый словарный запас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стое механическое заучивание не принесет хороших результатов. Целесообразнее фиксиро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 на ярких, эмоционально окрашенных событиях его жизни, попутно закрепля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вые знания, например, после похода в цирк или зоопарк можно выяснить у ребенк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ие животные запомнились ему больше всего, как они выглядят, каковы их повадк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личительные особенности и т.д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бобщающее сло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такой важной мыслительной операции, как обобщени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изображения различных предметов (груш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яблока, сливы, винограда, апельсина, лимона; кофты, юбки, шапки, шарфа; тарелки, вилк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жа, чашки). Задача ребенка - перечислить предметы и объединить их в группы, кажд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з которых можно назвать одним общим словом. Например, груша, яблоко, виноград, апельсин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мон, слива - это фрук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развитие речи ребенка должно идти не столько путем пассивного накопл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рного запаса, а систематизацией полученных знаний - формированием обобщающи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, развитием понятийного аппарата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8 1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зови одним слов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проверка наличия в речи ребенка обобщающих сл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называет ребенку предметы, задача ребенка - назвать все эти предметы одним словом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 есть подобрать к каждой группе слов обобщающее слово. Группы слов для обобщени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каф, стол, стул, торшер, кресло, кушетка, тумбочк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ила, клещи, дрель, пассатижи, молото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абочка, гусеница, стрекоза, кузнечик, комар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роход, паровоз, трамвай, троллейбус, автобус, самоле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ашка, кастрюля, чайник, сковорода, сахарница, стакан, тарелк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яч, кубики, кукла, юл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реза, ель, пихта, сосна, кедр, осина, ив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оза, ромашка, астра, незабудка, хризантема, геран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пельсин, груша, яблоко, виноград, банан, лимон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мидор, свекла, морковь, редиска, огурец, баклажан, репа, редьк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шка, собака, корова, баран, медведь, волк, лиса, слон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рел, лебедь, ворона, голубь, чайка, снегирь, зябли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фта, пиджак, юбка, брюки, футболка, плащ, курт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ле того как ребенок называет обобщающее слово, можно спросить его: «А какие ещ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вощи (фрукты, мебель, одежду, животных и т.д.) ты знаешь?» Это послужит дополнитель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веркой словарного запас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среди слов, называемых взрослым, встречаются незнакомые ребенку слова, необходим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яснить их значени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проверка словарного запаса и работа над его пополнением в случае необходим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ставить в предложение пропущенное слово так, чтобы о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дходило по смыслу. Например, для предложения «Вася с котенком на полу ...» можно придум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сколько вариантов: играет, хулиганит, выслеживает (добычу), подсматривает и т.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м больше вариантов придумает ребенок, тем богаче его словарный запас, продуктивне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ссоциации и процессы по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ому следует также обратить внимание на те глаголы, которые подбирает ребенок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удут ли с их помощью обозначаться самые простые действия (лежит, стоит, кушает) ил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олее сложны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читывает предложени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шка за мышкой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тух по двору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бака в будке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абочка над цветком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тки в пруду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ошадь по лугу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ти в сквере 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верка наличия в речи ребенка глаголов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ставь слов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абушка в саду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рители в цирке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ма с работы 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82 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фессии взрослых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ценка словарного запаса и кругозора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еречисляет ребенку различные профессии, задача ребен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ос: «Кто чем занимается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ются следующие профессии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чител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роител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ртист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нженер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урналис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ветить на воп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хгалтер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рач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лектр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художн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шинист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Домашние животны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ценка словарного запаса и кругозора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еречисляет ребенку домашних животных, ребенок должен ответить на вопрос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Почему люди держат этих животных? Какая от них польза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животны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бака коз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шка свинь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рова лошад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вца крол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урица ут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ус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ответы типа «Собака лает, кошка мяукает...» не принимаются, та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 свидетельствуют о том, что ребенок поверхностно понял задание, перечисляя очевид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знаки животного и забывая о его функциях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верка наличия в речи ребенка имен прилагательных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кус и цвет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выяснение запаса у ребенка имен прилагательных, оценка наглядно-образн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описать вкус и цвет следующих продуктов: клубника, щавель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мон, банан, мандарин, мед, горчица, кефир, перец, чеснок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асскажи о животных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ценка запаса у ребенка имен прилагательных и особенностей наглядно-образ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описать внешний вид и особенности поведения следующи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животных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исы собаки тигр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лка медведя зайц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если ребенок испытывает затруднения при выполнении задания, взросл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ет предложить ему вспомнить фольклорные образы животных, встречающихся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казках, пословицах, поговорка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83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очиняем загадки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умения осуществлять правильный подбор признаков к определенном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пробовать сочинять загадки. Инструкция: «Я буду назы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ебе предметы, а ты будешь описывать их признаки - размер, форму, цвет, вкус, запа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т.д. Описание надо делать как можно подробнее, я буду записывать все, что ты будеш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ворить». На следующем этапе в игру включается третий участник, которому по порядк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читываются характеристики, придуманные ребенком. Его задача - отгадать описываем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. Например, лимон - овальный, желтый, ароматный, кислы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слова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пельсин собака еж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мидор шарф солнц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т кольцо блюдце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акой это предмет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пределение правильности употребления ребенком имен прилагательны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инки и выполнить задания: посмотри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ртинку и покажи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самое высокое и самое низкое дерев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самую широкую и самую узкую тропинку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84 </w:t>
      </w:r>
      <w:r>
        <w:rPr>
          <w:rFonts w:cs="CenturySchoolbook" w:ascii="CenturySchoolbook" w:hAnsi="CenturySchoolbook"/>
          <w:sz w:val="28"/>
          <w:szCs w:val="28"/>
        </w:rPr>
        <w:t>Развитие речи •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самую короткую и самую длинную юбку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8 5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тивоположности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умения подбирать антонимы (слова с противоположным значением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добрать противоположную по смыслу характеристику 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нятию, например: добрый - злой, щедрый - скупо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понятия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ольшой высокий холодн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усливый веселый тяжел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роткий темный здоров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лодой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хожие понятия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умения подбирать слова, близкие по значению (синонимы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добрать к предлагаемым понятиям определения, подходящ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 смыслу, например, к слову храбрый подойдут слова мужественный, отважны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елый и т.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понятия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асивый вкусн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еселый зл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упражнение трудное, взрослый должен помогать ребенку подбир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знаки предметов, предлагать варианты, разъяснять значения слов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дберем слов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умения ребенка сочетать признаки предметов с самими предметам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2 колонки слов. В первой колонке перечисляю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знаки предметов, во второй - названия предметов. Задача ребенка - сочетать признаки предмет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самими предметами, например, длинной может быть веревка; горячим может быть чай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адким может быть сахар... Взрослый поочередно называет признаки предметов, задавая кажд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 вопрос: «Что бывает длинным? Что бывает горячим?» и т.д. Задав вопрос, взрослый перечисля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зможные варианты ответа, из которых ребенок должен выбрать подходящие по смыслу. Поощряйт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, если помимо данных в упражнении ответов он будет предлагать свои вариан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дание позволяет проверить правильность понимания ребенком значений слов, а такж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мение сочетать их между собой, уместность использования словарного запас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изнаки предметов Предмет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линный куст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орячий ден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ладкий ча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сокий арбуз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елезный мяч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брый гардероб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ирокий пирог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арый лом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лючий топор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углый забор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лове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ж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ст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чебник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ДРУГ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8 6 </w:t>
      </w: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верка наличия в речи ребенка наречий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ремена год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степени развитости у ребенка представлений о временах года, работа п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ю словарного запас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инки с изображением различных времен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да. Глядя на них, ребенок должен определить, на каких из них изображены весн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ето, осень, зима. Взрослый должен попросить ребенка обосновать свой выбор, задав ем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просы: «Почему ты так думаешь? Какие признаки зимы, весны, лета и осени ты можеш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звать?» Если ребенку трудно назвать признаки времен года, взрослый мож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дать более конкретные вопросы: «Когда выпадает первый снег? Когда мы встречае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вый год? Когда появляются первые цветы? Когда птицы улетают на юг? Когда м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бираем землянику в лесу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пополнения словарного запаса можно попросить ребенка составить предложения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с наречиями: </w:t>
      </w:r>
      <w:r>
        <w:rPr>
          <w:rFonts w:cs="SegoeUI" w:ascii="SegoeUI" w:hAnsi="SegoeUI"/>
          <w:sz w:val="28"/>
          <w:szCs w:val="28"/>
        </w:rPr>
        <w:t>пасмурно, дождливо, солнечно, светло, жарко, сыро, морозно, туманн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охладно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8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ше расписани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совместная работа по обогащению словарного запаса ребенка наречиям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инки с изображением действий людей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ное время суток. Глядя на эти изображения, ребенок должен рассказать, о каком времен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уток идет речь. После того как ребенок выполнит это задание, попросите его рассказать 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воем распорядке дня - что он делает утром, днем, вечером, ночь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мечание: при рассказе попросите ребенка воспользоваться словами: медленно, ленив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альяжно, задумчиво, аппетитно, задорно, скоро, деловито, строго, застенчиво... Есл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 ребенка возникли затруднения, подскажите ему несколько предложений; спросите, знач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их слов ему не понятны, поищите нужные слова вместе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8 8 </w:t>
      </w: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ше настроени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ценка уместности употребления ребенком нареч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следующее задание. На листе бумаги — два столбика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ева расположены предложения с пропущенными словами; справа - слова, котор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 смыслу можно вставить в предложения. Задача ребенка - вставить слова из прав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толбика в предложения из левог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улице шел дождь и детям в саду было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V Сережи был день рождения, ему дарили ... радост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дарки, было очень ... груст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гимнастическом кружке дети ... - весел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полняли упражнения... бодр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 время автобусной экскурсии печаль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кольники ... переговаривались. оживлен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новогодний праздник к детям смеш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детский сад приехали артисты, хорош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лыши встретили их ... спокой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цирке между номерами выступали долг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лоуны, зрителям было 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 зоопарк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навыков составления связного рассказа с использованием нареч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спомнить ситуацию, когда он был с родителями в зоопарк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Вспомни, пожалуйста, какие там животные и как они себя ведут?»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Для описания повадок каких животных можно использовать такие слова: </w:t>
      </w:r>
      <w:r>
        <w:rPr>
          <w:rFonts w:cs="SegoeUI" w:ascii="SegoeUI" w:hAnsi="SegoeUI"/>
          <w:sz w:val="28"/>
          <w:szCs w:val="28"/>
        </w:rPr>
        <w:t>быстро,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грациозно, степенно, медленно, плавно, протяжно, осторожно, злобно?» </w:t>
      </w:r>
      <w:r>
        <w:rPr>
          <w:rFonts w:cs="CenturySchoolbook" w:ascii="CenturySchoolbook" w:hAnsi="CenturySchoolbook"/>
          <w:sz w:val="28"/>
          <w:szCs w:val="28"/>
        </w:rPr>
        <w:t>Задача ребенка — состав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ожения с указанными словами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Близко и далеко, спереди и сбоку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знакомство с понятиями, обозначающими расположение предметов в пространств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инки, на которых изображены различ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ок должен ответить на вопрос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ие лебеди летят высоко? Какие низко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окажи фрукты, которые лежат слева и справа от арбуз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окажи игрушки, которые находятся ближе к кукле и дальше от машин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окажи лебедя, летящего впереди всех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окажи лебедя, летящего позади все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взрослый в повседневной жизни может отработать с ребенком так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тегории, как «высоко», «низко», «далеко», «близко», «впереди», «сзади», «сбоку», «слев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», «справа», «прямо»... Это лучше делать во время прогулки, придавая обучающему процесс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ой характер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можно задать вопрос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ие здания находятся справа от нас, а какие слев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ие предметы на детской площадке расположены ближе к качелям и дальше от песочницы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ое дерево ниже горки, но выше тебя?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8 9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г__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9 0 </w:t>
      </w: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верка правильности употребления предлогов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Где прячется Рекс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проверить правильность употребления ребенком предлогов НА, В, ЗА, ОКОЛО, и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авильное согласование с существительным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посмотреть на картинки и ответить на вопрос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Где находится собака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91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где лежит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проверка правильности употребления предлог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инку и описать, как расположены предмет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зображенные на ней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формированность грамматических систе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ногие родители на приеме у психолога делятся проблемой - ребенок имеет больш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рный запас, знает даже научные понятия, но строить из них предложения и связ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сказывания не умеет. В чем тут дело? Это значит, что ребенок не умеет грамматичес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ерно согласовывать слова между собой. Наиболее часто встречаются ошибки, связанные 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зменением слов (по числам, падежам и родам). Дети часто также не умеют образовы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днокоренные слова, например, от слова «перо» можно образовать новые слова: «оперенье»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пернатые», «перьевой», «перышко» и т.д. Случается, что детей очень затрудняет процес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ования новых слов. Эти трудности надо попытаться преодолеть до начала школь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учения, чтобы меньше сталкиваться с ошибками ребенка в письменной речи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9 2 </w:t>
      </w: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бразование множественного числа имен существительных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проверка сформированности у ребенка грамматической системы словоизмен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играть в игру: «Сейчас я буду называть тебе слово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динственном числе, а ты будешь называть мне это же слово, но только во множественн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исле, например, яблоко. Как нужно сказать, когда яблок много? Правильно - яблоки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рога туфля карусел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ол лес озер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м глаз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блако шуб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взрослый должен обратить внимание ребенка на то, что во множественн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исле у разных существительных разные окончания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считаем вмест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умения изменять слово по числам и падежам; умение согласовы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уществительное с числительны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закончить предложение, которое он ему зачитывает, например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ри кошки, а пять ... (кошек)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и тетради, а семь ... Три медведя, а пять ... Одна расческа, а три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ва шарика, а десять ... Один луч, а два ... Один пряник, а восемь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тыре обруча, а пять ... Два учителя, а шесть ... Два лисенка, а пять 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играй со словом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умения образовывать существительные при помощи суффикс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«сконструировать» новое слово. Например, взрослый называ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о «заяц» и спрашивает у ребенка, какие новые слова можно образовать от эт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? Возможные варианты ответов: зайчик, зайчонок, зайчишка, заинь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 для работы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яч солнце крыльцо вагон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ул перо копыто кольц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мок трава земл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удесные превращения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бучить ребенка образовывать имена прилагательные из существительны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сит ребенка ответить на вопрос: «Как называется стол из дерева?» (Деревянный.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акой же вопрос задается для следующих словосочетаний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льто из кож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грушка из солом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бор из кирпич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илка из серебр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фта из шерст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ульптура из мрамор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раблик из бумаг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м из дерев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аза из глин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лдатик из пластили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сынка из шел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рожка из камн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дсвечник из мед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фигурка из карто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аза из хрустал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нета из мед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цепочка из золота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9 3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взрослому следует обратить внимание на те слова, которые вызвали 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 затруднения. Чтобы преодолеть затруднения в словообразовании, необходимо потренироватьс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думав аналогичное задание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вязная реч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процессе школьного обучения ребенку придется отвечать на уроке, писать сочинени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ересказывать тексты. Чтобы быть успешным в учебной деятельности, дошкольнику необходим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учиться четко и последовательно излагать свои мысли, то есть овладеть навыка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вязной речи. Особенно важно не просто грамматически правильно уметь связывать отдель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 в предложении, но и устанавливать между ними логическую связ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развития связной речи, важно научить ребенка прослеживать причинно-следствен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вязи между событиями, происходящими в определенной логической последовательн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такой тренировки очень хорошо подходят русские народные сказ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лгоритм работы: взрослый зачитывает сказку, обращая после прочтения внимание ребен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то, что у сказки есть начало (завязка действия), развитие, доходящее до кульминацион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чки (главное событие), и завершение действия (конец). Попросите малыша пересказ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казку, то есть рассказать, что было в начале, в середине и в конце. Если ребено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спытывает затруднения, можно ему помочь, задавая наводящие вопросы в строгом соответстви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ходом развития сюжета. Также для развития связной речи можно использо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едующие задания и упражнения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Летний отд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вязной реч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составить по картинке рассказ. О хорошем развитии связ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чи будет свидетельствовать большой и согласованный рассказ, эмоционально и интонацион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крашенный, в котором ребенок опишет не только то, что он непосредствен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идит, но и события из своего личного опыт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достаточно развитую речь характеризуют отдельные, не связанные, друг с другом фраз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истое описание, бедный словарный запас. Плохое развитие связной речи - отсутств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же фразовой речи, простое перечисление отдельных предметов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9 4 </w:t>
      </w: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асскажи мне о себ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формирование мотивации на самостоятельное говорени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сит ребенка рассказать о каком-то ярком, запомнившемся ему событии, например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 празднике в детском саду, походе в цирк или зоопарк. Часто ребенку трудно начин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вествование, подбодрите его, создайте спокойную, дружескую атмосферу, задайте наводящ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просы, в крайнем случае начните рассказ сами, превратив занятие в игру: «Давай сейчас 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кажу два предложения, а затем ты - два, а потом опять я...» Не давите на ребенка (кри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быстрее» нежелательны) и не ругайте, если что-то не получается сразу, иначе отобьете у ребен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только желание составлять рассказ, но и делиться с вами своими переживаниями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вери зим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вязной реч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составить по картинке рассказ. В контексте этого зада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 понять степень усвоения ребенком характера взаимоотношений животных друг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другом, полученные из фольклор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ровень овладения связной речи оценивается, как и в предыдущем упражнении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оставь расска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умения последовательно излагать собы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сит ребенка составить рассказ по нескольким сюжетным картинкам. Картин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ются не по порядку, поэтому ребенок должен определить, какая из них первая, как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торая, а какая третья. После того как очередность установлена, составляется сам рассказ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ребенок испытывает затруднения, взрослый может помочь ему, задавая вопросы п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держанию. После того как ребенок ответит на все вопросы, ему предлагается уже самостоятельн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лядя на картинки, составить рассказ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Дополнительно </w:t>
      </w:r>
      <w:r>
        <w:rPr>
          <w:rFonts w:cs="CenturySchoolbook" w:ascii="CenturySchoolbook" w:hAnsi="CenturySchoolbook"/>
          <w:sz w:val="28"/>
          <w:szCs w:val="28"/>
        </w:rPr>
        <w:t>для упражнения в составлении рассказов можно использовать следующе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во время прогулки можно попросить ребенка составить рассказ-описание «Что происходи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круг»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после просмотра детского или мультипликационного фильма - пересказать его сюжет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вечером можно попросить ребенка составить рассказ на тему «Что больше всего мн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егодня запомнилось»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поиграть с ребенком в игру «Придумай окончание»: попросить его окончить рассказ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чало которого придумано взрослы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мышл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обенности мышления дошкольников 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обенности внимания дошкольников 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обенности памяти до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обенности восприятия до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воображ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обенности воображения до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обенности речи до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Учебное издание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ЛЬШАНСКАЯ Екатерина Вячеславовна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МЫШЛЕНИЯ, ВНИМАНИЯ, ПАМЯТИ,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ВОСПРИЯТИЯ, ВООБРАЖЕНИЯ, РЕЧ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Редактор </w:t>
      </w: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И.Артюхов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Корректоры </w:t>
      </w: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. Русакова, Т. Виталев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Технический редактор </w:t>
      </w: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. Соловьев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Художник-иллюстратор </w:t>
      </w: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. Тренин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Художник-оформитель </w:t>
      </w: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. Солдатенко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Верстка </w:t>
      </w: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Ю. Пеикришвил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Подписано в печать 27.11.2003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Формат 60x90 У8. Гарнитуры «SchoolBook», «Fusion&gt;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Печ. л. 12,0. Тираж 5000 экз. Заказ J* 290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ОО Издательство «Первое сентября»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121165, Москва, ул. Киевская, 24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Тел./факс 249-2877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http: / /www. 1 September. ru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E-mail:book@lseptember.ru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тпечатано с готовых диапозитивов в Раменской типографи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140100, г. Раменское, МО, Сафоновский пр., д.1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Тел</w:t>
      </w:r>
      <w:r>
        <w:rPr>
          <w:rFonts w:cs="CenturySchoolbook-Bold" w:ascii="CenturySchoolbook-Bold" w:hAnsi="CenturySchoolbook-Bold"/>
          <w:b/>
          <w:bCs/>
          <w:sz w:val="28"/>
          <w:szCs w:val="28"/>
          <w:lang w:val="en-US"/>
        </w:rPr>
        <w:t>. 377-0783. E-mail: ramtip@mail.ru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Cue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ВЕТНАЯ ГАЗЕТА ДЛЯ ВСЕХ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КТО РАБОТАЕТ С ДОШКОЛЯТАМ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дписка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круглый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ГОД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Ъ в е т Ы /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/ Индексы по каталогу </w:t>
      </w:r>
      <w:r>
        <w:rPr>
          <w:rFonts w:cs="Arial-Black;Arial" w:ascii="Arial-Black;Arial" w:hAnsi="Arial-Black;Arial"/>
          <w:sz w:val="28"/>
          <w:szCs w:val="28"/>
        </w:rPr>
        <w:t>(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«Роспечать»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Для индивидуальных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подписчиков — </w:t>
      </w:r>
      <w:r>
        <w:rPr>
          <w:rFonts w:cs="CenturySchoolbook" w:ascii="CenturySchoolbook" w:hAnsi="CenturySchoolbook"/>
          <w:sz w:val="28"/>
          <w:szCs w:val="28"/>
        </w:rPr>
        <w:t>33373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Для организаций — </w:t>
      </w:r>
      <w:r>
        <w:rPr>
          <w:rFonts w:cs="CenturySchoolbook" w:ascii="CenturySchoolbook" w:hAnsi="CenturySchoolbook"/>
          <w:sz w:val="28"/>
          <w:szCs w:val="28"/>
        </w:rPr>
        <w:t>33374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III</w:t>
      </w:r>
    </w:p>
    <w:p>
      <w:pPr>
        <w:pStyle w:val="Normal"/>
        <w:autoSpaceDE w:val="false"/>
        <w:rPr>
          <w:rFonts w:ascii="MicrosoftSansSerif" w:hAnsi="MicrosoftSansSerif" w:cs="MicrosoftSansSerif"/>
          <w:sz w:val="28"/>
          <w:szCs w:val="28"/>
        </w:rPr>
      </w:pPr>
      <w:r>
        <w:rPr>
          <w:rFonts w:cs="MicrosoftSansSerif" w:ascii="MicrosoftSansSerif" w:hAnsi="MicrosoftSansSerif"/>
          <w:sz w:val="28"/>
          <w:szCs w:val="28"/>
        </w:rPr>
        <w:t>Игры.</w:t>
      </w:r>
    </w:p>
    <w:p>
      <w:pPr>
        <w:pStyle w:val="Normal"/>
        <w:autoSpaceDE w:val="false"/>
        <w:rPr/>
      </w:pPr>
      <w:r>
        <w:rPr>
          <w:rFonts w:cs="MicrosoftSansSerif" w:ascii="MicrosoftSansSerif" w:hAnsi="MicrosoftSansSerif"/>
          <w:sz w:val="28"/>
          <w:szCs w:val="28"/>
        </w:rPr>
        <w:t xml:space="preserve">стиху </w:t>
      </w:r>
      <w:r>
        <w:rPr>
          <w:rFonts w:cs="CenturySchoolbook" w:ascii="CenturySchoolbook" w:hAnsi="CenturySchoolbook"/>
          <w:sz w:val="28"/>
          <w:szCs w:val="28"/>
        </w:rPr>
        <w:t>и самоделки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для </w:t>
      </w:r>
      <w:r>
        <w:rPr>
          <w:rFonts w:cs="MicrosoftSansSerif" w:ascii="MicrosoftSansSerif" w:hAnsi="MicrosoftSansSerif"/>
          <w:sz w:val="28"/>
          <w:szCs w:val="28"/>
        </w:rPr>
        <w:t>малыицео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упрабленгескоц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. работы / /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Конспекты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Занят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__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ЗАНЯТИЯ </w:t>
      </w: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 xml:space="preserve">С </w:t>
      </w:r>
      <w:r>
        <w:rPr>
          <w:rFonts w:cs="SegoeUI" w:ascii="SegoeUI" w:hAnsi="SegoeUI"/>
          <w:sz w:val="28"/>
          <w:szCs w:val="28"/>
        </w:rPr>
        <w:t>ДОШКОЛЬНИКАМ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. В. Ольшанска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звити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ышлени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нимания, памят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сприяти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ображения, реч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сква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«Первое сентября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2004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ДК 373.2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БК 74.102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056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Серия основана в 2003 </w:t>
      </w:r>
      <w:r>
        <w:rPr>
          <w:rFonts w:cs="SegoeUI" w:ascii="SegoeUI" w:hAnsi="SegoeUI"/>
          <w:i/>
          <w:iCs/>
          <w:sz w:val="28"/>
          <w:szCs w:val="28"/>
        </w:rPr>
        <w:t>г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льшанская Е. 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056 Развитие мышления, внимания, памяти, восприяти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ображения, речи : Игровые задания. - М. 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здательство «Первое сентября», 2004. - 96 с. 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л. (Занятия с дошкольниками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ISBN 5-8246-0123-2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Задания, представленные в книге, помогут подготовить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ебенка к школе, будут способствовать развитию интеллектуальных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способностей, мыслительных операций, расширению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кругозора и представлений, общей осведомленности,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словарного запаса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собенность данной книги состоит в том, что к каждому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заданию даны все необходимые для работы иллюстрации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Пособие предназначено для работников дошкольных детских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учреждений, родителей, гувернеров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УДК 373.2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ББК 74.102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I S B N 5-8246-0123-2 ©Издательство «Первое сентября», 20&lt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ИСЛОВ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важаемые педагоги, воспитатели и родители! Предлагаемый вашему вниманию материа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может вам в трудном и очень важном деле - подготовке ребенка к обучению в школе.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ниге в игровой и доступной для ребенка форме даны задания, способствующие развитию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нтеллектуальных способностей и мыслительных операций, расширению кругозора и представлени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щей осведомленности, словарного запас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товность ребенка к обучению в школе определяется по следующим параметрам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1) по уровню развития речи - правильности звукопроизношения, словарному запасу, навыка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ладения связной речью, навыкам элементарного звукового анализа слова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2) по уровню развития интеллектуальных способностей - умению обобщать, сравнивать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лассифицировать, устанавливать причинно-следственные связи, рассуждать и выделять главн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ысль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3) по уровню развития познавательной деятельности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4) по уровню развития тонкой моторики пальцев рук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5) по наличию у ребенка желания учиться и сотрудничать со взрослым (сформированнос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и внутренней позиции школьника)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6) по наличию умения слушать и выполнять инструкци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менно с учетом этих параметров и были подобраны игровые задания. Они позволят науч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ей понимать главную мысль текста или рисунка, объединять несколько предмет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или их изображений) на основе общего признака, раскладывать предметы (или их изображения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группы по существенному признаку, определять последовательность событий и т. 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одителям и воспитателям необходимо помнить и о здоровье своего малыша: продолжительнос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нятий с ребенком 5-6 лет не должна превышать 20 минут в день (если он посеща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ский сад). Если же он не посещает детский сад, то с ним можно заниматься 2 раза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нь по 20 минут с перерывом 10 минут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надо расстраиваться, если у ребенка не все получается, помните, что успех мож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йти только при систематических занятиях и вашей эмоциональной поддержк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Желаю Вам успеха!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*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О. В. Ольшанск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 издателя. Уважаемые читатели, хотим обратить Ваше внимание на особенность дан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ниги - в ней даны все необходимые для работы иллюстрации. Вам достаточно сдел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серокопию с нужного рисунка, и работать либо индивидуально, либо с группой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МЫШЛЕН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собенности мышления до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Мышление - это всегда искание и открытие существенно нового», - пишет психолог А. В. Бруш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нский. Как развивается детское мышление, какие стадии формирования проходит? К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ли что оказывает влияние на этот процесс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юбая мама может вспомнить такой эпизод из жизни ребенка раннего возраста, когда он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просто притягивает к себе игрушку, чтобы рассмотреть, пощупать и даже облизать ее, а 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малому удивлению, а иногда и огорчению родителей с упорством пытается разобрать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ломать, развинтить дорогостоящую вещичку. Ребенок не просто ломает игрушку, он пыта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яснить, что находится там внутри. Это так называемое мышление на кончика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льцев: ведь ребенок анализирует познаваемые объекты, воспринимаемые в данный момент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 помощи рук, разъединяя, расчленяя, а затем снова соединяя друг с другом те ил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ные части предмет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аким образом, в раннем, преддошкольном возрасте (до 3 лет) мышление ребенка носи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глядно-действенный характер, формируясь в ходе предметной деятельности. По мере взросл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, в его дошкольном периоде, связь мышления с практическими действия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храняется, но не является такой тесной и непосредственной, как раньше. «К числу важ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словий возникновения наглядно-образного мышления можно отнести формирование 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ей умений различать план реальных объектов и план моделей, отражающих эти объект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озволяющих ребенку представить себе скрытые стороны ситуации». (Н. Н. Поддъяков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наче говоря, во многих случаях ребенку уже не обязательно трогать заинтересовавший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ект: ему необходимо воспринимать и представлять этот объект в виде образ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ы воспринимаемых объектов ребенок может воплотить в конструировании или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исовании. Воспитателю и родителям важно помнить, что наглядно-образное мышление дете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ще непосредственно и полностью подчинено их восприятию. Поэтому дети пока не могу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влечься, абстрагироваться с помощью понятий от некоторых свойств рассматриваем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а. (В знаменитых опытах Ж. Пиаже детям показывали два одинаковых шарика и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еста, дети соглашались, что они одинаковые. Затем у них на глазах один из шариков сплющивал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вращая в лепешку. И тут дети начинали говорить, что в лепешке больше тест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м в шарике, хотя они видели, что к лепешке ничего не прибавляли.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 6-7 годам у детей на основе практического и наглядно-чувственного опыта начина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ормирование словесно-логического мышления, которое связано с использованием и преобразование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нятий. Взрослым важно помнить, что все виды мышления тесно связаны друг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другом, ведь при решении любых школьных задач ребенку наряду со словесными рассуждения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ужно уметь актуализировать и образ предмета. Поэтому в данной книге больш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нимание уделено заданиям, развивающим такие мыслительные операции, как обобщени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равнение, абстрагирование, классификац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нужно помочь развить способности рассуждать, устанавливать причинно-следствен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вязи и понимать существующие взаимозависимости. Рассказ по картинке, переска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читанной взрослым .сказки, понимание главной мысли текста - всем этим вы может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ниматься вместе с ребенком, получая удовольствие от совместной деятельности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5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дбери сло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ловесно-логическ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говорит ребенку определение, к которому надо подобрать как можно больш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дходящих слов таким образом, чтобы получилось словосочетание. Например: трудн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день, урок, возраст)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кусный Солнечный Красив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Храбрый Сильный Речн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нивый Щедрый Звонки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околадный Боевой Богат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узыкальный Художественный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Быль и небыл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скорости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читает ребенку различные предложения. Часть ситуаций, описанных в них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мышлена, а часть - правдива. Если названная ситуация реальна, ребенок должен захлоп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ладоши, если нет - поднять руки вверх. Игра развивает не только сообразительность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 и скорость реакции, внимани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новый дом маляр пришел, красит стены, двери, пол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лоун в цирке выступает, много шуток клоун знает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л баран на пароход и поехал в огород, в огороде-то на грядке прорастают шоколадки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 у нашего Мирона на носу сидит ворона, а у дерева ерши строят гнезда из лапши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екрасна собака, живущая в будке, у ней зацветают в душе незабудки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шки не похожи на людей, кошки часто ходят без одежки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ма приходит с работы, мама снимает бот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стерит столяр буфеты, стулья, тумбы, табурет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 болезни лечит врач, он уколет - ты не плачь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лка в тереме живет и орешки все грызет, а орешки не простые - все скорлупки золотые, ядра - чист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зумруд, слуги белку стерегут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V меня зазвонил телефон. Кто говорит? - Слон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деяло убежало, улетела простыня, и подушка, как лягушка, ускакала от меня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V леса на опушке жила Зима в избушке, она снежки солила в березовой кадушке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тивоположнос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ообразительности и расширение кругозор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играть в такую игру: «Я буду называть тебе слово, а ты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вет называй противоположное по смыслу, например: большой - маленький...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нивый Худой Зл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ильный Умный . Медленн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еселый Красив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того чтобы это игровое задание стало более привлекательным для детей, можно предлож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м охарактеризовать любимых сказочных героев с помощью только что назван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. Например: Айболит - добрый. А Карабас-Барабас? Винни-Пух? Ослик Иа-Иа? Пятачок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ьеро? Буратино? Мальвина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6 </w:t>
      </w:r>
      <w:r>
        <w:rPr>
          <w:rFonts w:cs="CenturySchoolbook" w:ascii="CenturySchoolbook" w:hAnsi="CenturySchoolbook"/>
          <w:sz w:val="28"/>
          <w:szCs w:val="28"/>
        </w:rPr>
        <w:t>Развитие мышл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Инопланетянин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овесно-логическ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«превращается» в человека, прилетевшего с другой планет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инопланетянина), который не понимает значения многих слов. Ребенок должен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яснить инопланетянину, что означает каждое слово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комендуемый набор слов: </w:t>
      </w:r>
      <w:r>
        <w:rPr>
          <w:rFonts w:cs="SegoeUI" w:ascii="SegoeUI" w:hAnsi="SegoeUI"/>
          <w:sz w:val="28"/>
          <w:szCs w:val="28"/>
        </w:rPr>
        <w:t>газон, асфальт, клумба, стадион, ручка, часы, здани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ассейн, клубника, стол, чашка, собака, метро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емейка и ее гость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умения выделять существенные признаки предметов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обща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игры потребуются 16 карточе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раскладывает перед ребенком четыре карточки так, чтобы тр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з них можно было объединить в семейку по общему признаку. (Например, яблоко, груш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ива - это семейка фруктов, а лук пришел к ним в гости.) Задача ребенка - выделить и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тырех карточек три, принадлежащие одной семейке, и одну карточку-гость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ребенку трудно работать с карточками, то взрослый может использовать предмет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реди которых три можно объединить в группу по общему признаку, а четвертый буд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шним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и когда происходит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ловесно-логическ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читывает ребенку четверостишия, каждое из которых характеризует определен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года. Ребенок должен соотнести признаки с конкретным временем года и вста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ить вместо точек пропущенное слов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 дома надели шапки. Солнце греть сильнее стал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лыши бегут гурьбой, ... красное настал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зяв коньки с собой и санки. Все купаются в пруд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ак бывает лишь ... Зреют яблоки в сад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тзвенел уж звон капели, Стали дни значительно короч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тицы с юга прилетели. Холодней и пасмурнее ноч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лягушкам - не до сна. Журавли и гуси в стаи собираютс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конец пришла ... Время года ... называется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ремена год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ловесно-логического мышления, умения соотносить признаки явления 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нкретным явление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читывает детям приметы разных времен года и просит выбрать те, котор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ответствуют зиме, весне, лету и осен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наглядности можно использовать картинки с изображением явлений природы в раз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год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ремена года Признаки времен год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има Лужи, слякоть, листопад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сень Земляника, жара, каникул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есна Подснежники, почки на деревьях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то Мороз, Новый год, сосульки, каток, санки, снег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дополнение к этому заданию можно попросить детей составить небольшие рассказы, например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Как я провел лето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В какие игры можно играть с друзьями зимой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Моя помощь бабушке и дедушке при сборе урожая» и т. п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растет на грядке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скорости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читывает детям загадки, на которые они должны как можно быстре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ть ответ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Это овощ, растет в огороде, его варят, парят, жарят, тушат. Очень любят, выкапывают, сушат. </w:t>
      </w:r>
      <w:r>
        <w:rPr>
          <w:rFonts w:cs="SegoeUI" w:ascii="SegoeUI" w:hAnsi="SegoeUI"/>
          <w:i/>
          <w:iCs/>
          <w:sz w:val="28"/>
          <w:szCs w:val="28"/>
        </w:rPr>
        <w:t>(Картофель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Эта ягодка-красавица, сладким вкусом, красным цветом славится. </w:t>
      </w:r>
      <w:r>
        <w:rPr>
          <w:rFonts w:cs="SegoeUI" w:ascii="SegoeUI" w:hAnsi="SegoeUI"/>
          <w:i/>
          <w:iCs/>
          <w:sz w:val="28"/>
          <w:szCs w:val="28"/>
        </w:rPr>
        <w:t>(Клубника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Этот овощ синьором зовется, важный очень - вот-вот разорвется. </w:t>
      </w:r>
      <w:r>
        <w:rPr>
          <w:rFonts w:cs="SegoeUI" w:ascii="SegoeUI" w:hAnsi="SegoeUI"/>
          <w:i/>
          <w:iCs/>
          <w:sz w:val="28"/>
          <w:szCs w:val="28"/>
        </w:rPr>
        <w:t>(Помидор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Горький, противный, но очень полезный. Аптека на грядке. Растет повсеместно. </w:t>
      </w:r>
      <w:r>
        <w:rPr>
          <w:rFonts w:cs="SegoeUI" w:ascii="SegoeUI" w:hAnsi="SegoeUI"/>
          <w:i/>
          <w:iCs/>
          <w:sz w:val="28"/>
          <w:szCs w:val="28"/>
        </w:rPr>
        <w:t>(Лук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Всю жизнь проводит в землице, не боится холода, в розовый кафтанчик рядится. </w:t>
      </w:r>
      <w:r>
        <w:rPr>
          <w:rFonts w:cs="SegoeUI" w:ascii="SegoeUI" w:hAnsi="SegoeUI"/>
          <w:i/>
          <w:iCs/>
          <w:sz w:val="28"/>
          <w:szCs w:val="28"/>
        </w:rPr>
        <w:t>(Редиск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олушку фея отправила на бал в карете большой и красивой. Раньше эта карета лежала на грядке где-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то, золотистого цвета была. Скажите как называлась она? </w:t>
      </w:r>
      <w:r>
        <w:rPr>
          <w:rFonts w:cs="SegoeUI" w:ascii="SegoeUI" w:hAnsi="SegoeUI"/>
          <w:i/>
          <w:iCs/>
          <w:sz w:val="28"/>
          <w:szCs w:val="28"/>
        </w:rPr>
        <w:t>(Тыква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>Его боятся все микробы, он лука старший брат, его сажают осенью, ну а весной едят. (</w:t>
      </w:r>
      <w:r>
        <w:rPr>
          <w:rFonts w:cs="SegoeUI" w:ascii="SegoeUI" w:hAnsi="SegoeUI"/>
          <w:i/>
          <w:iCs/>
          <w:sz w:val="28"/>
          <w:szCs w:val="28"/>
        </w:rPr>
        <w:t>Чеснок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8 Развитие мышл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ерни сказке пропущенные слов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говорит ребенку следующее: «Добрый волшебни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ле-Лукойе нес в сказочной корзинке утро/день, вечер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чь. Но тут налетел злой ветер и перепутал все содержим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рзинки. Оле-Лукойе теперь не знает, что дети делают утром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нем, вечером и ночью. Давай поможем маленьком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ловечку и расскажем, чем и когда мы занимаемся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тро - ужинаем, ложимся спать...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нь - завтракаем, смотрим «Спокойной ночи, малыши»...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ечер - идем в детский сад, просыпаемся, чистим зубы, умываемся...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чь - обедаем, играем, гуляем...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логического мышления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моги Оле-Лукой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речи, ассоциативн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медленно зачитывает текст сказки «Петушок и бобовое зернышко», делая пауз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местах, где пропущены слова. Ребенок должен постараться понять смысл того, ч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итает взрослый, и вставить в услышанный текст пропущенные слов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тушок на дворе рылся и нашел бобовое ... Хотел проглотить да ... Подавился и упал, лежит и не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урочка увидела, подбежала и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Петушок, почему ты лежишь не ...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тух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Подавился бобовым ... Пойди к корове, попроси масл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бежала ... к корове, попросила ... Корова говорит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Пойди к косарям, попроси сен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бежала курочка к ...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Косари, дайте мне ...! Сено - корове, ... даст мне масло. Петушок лежит не дышит - подавился ... зернышком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сари ... сена, курочка ... сено корове. Корова дала ... Принесла курочка маслице ... Петушок сглотну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слице и ... зернышко. Вскочил и запел: ..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овесно-логического мышления, умения классифицировать и обобща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объясняет детям правила: «Сейчас мы отправимся в плавание, с собой мы возьме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ного разных вещей, я буду называть одно слово, а вы - много слов, подходящих к нему п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ыслу. Например: "Мы грузили пароход фруктами". А вы можете ответить: "Банана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нанасами, манго, виноградом, авокадо..."»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емый набор понятий: </w:t>
      </w:r>
      <w:r>
        <w:rPr>
          <w:rFonts w:cs="SegoeUI" w:ascii="SegoeUI" w:hAnsi="SegoeUI"/>
          <w:sz w:val="28"/>
          <w:szCs w:val="28"/>
        </w:rPr>
        <w:t>Мы грузили пароход мебелью... овощами... посудой... растениями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тицами... инструментами..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овесно-логическ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ненадолго стать экскурсоводом и провести экскурсию в картин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алерее. Ребенок должен как можно подробнее описать предложенные репродукции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на них изображено, как выглядят персонажи, как одеты, в каком они настроении, что 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ими происходит и т.д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ы грузили пароход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артинная галерея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9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емый набор репродукций: </w:t>
      </w:r>
      <w:r>
        <w:rPr>
          <w:rFonts w:cs="SegoeUI" w:ascii="SegoeUI" w:hAnsi="SegoeUI"/>
          <w:sz w:val="28"/>
          <w:szCs w:val="28"/>
        </w:rPr>
        <w:t>И. Репин. «Стрекоза», М. Салахов. «Портрет дочери Аидан»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Ю. Кугач. «Гроза надвигается», В. Серов. «Девочка с персиками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асска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пособностей к установлению причинно-следственных связей, ум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ссужда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сит ребенка составить небольшие рассказы, используя следующие наборы слов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1. Мальчик, лес, увидеть, птенец, гнезд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2. Ляля, мяч, плакать, малыш, отда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3. Мама, работа, устать, Вова, посуд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4. Сережа, школа, каникулы, кататьс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5. Лес, поляна, ягоды, дети, солнц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жде чем приступить к выполнению этого задания, взрослый должен объяснить ребенку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такое рассказ. Например, рассказ — это описание истории, реально произошедше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ли придуманной, состоит из нескольких предложений, объединенных общим смыслом. Мож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читать ребенку несколько коротких рассказов Л. Н. Толстого или К. Д. Ушинского.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лько после того как вы убедитесь, что ребенок понял, чего вы от него хотите, мож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ступать непосредственно к выполнению задания, то есть к составлению рассказов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ты знаешь о мире, в котором живешь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кругозор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дает ребенку вопросы, с помощью которых выясняется уровень его знаний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ставлений об окружающем мире, речевой запас, способность к обобщению и выделени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ущественных признаков, определенный личностный опыт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 оценивании ответов ребенка необходимо следить за тем, понял ли он вопрос, обраща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 при затруднении за помощью к взрослому. Высокий уровень развития словесно-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логического мышления соответствует правильным ответам на </w:t>
      </w:r>
      <w:r>
        <w:rPr>
          <w:rFonts w:cs="SegoeUI" w:ascii="SegoeUI" w:hAnsi="SegoeUI"/>
          <w:sz w:val="28"/>
          <w:szCs w:val="28"/>
        </w:rPr>
        <w:t xml:space="preserve">11-12 </w:t>
      </w:r>
      <w:r>
        <w:rPr>
          <w:rFonts w:cs="CenturySchoolbook" w:ascii="CenturySchoolbook" w:hAnsi="CenturySchoolbook"/>
          <w:sz w:val="28"/>
          <w:szCs w:val="28"/>
        </w:rPr>
        <w:t>из предложенных вопросов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е времена года ты зна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е летние (зимние, осенние, весенние) месяцы ты можешь назват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е цветы появляются весной первыми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го из домашних животных человек приручил для охраны жилья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 называется страна, в которой ты жив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 называется город, в котором ты жив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 зовут твоих родителей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олько тебе лет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сскажи, пожалуйста, о своем распорядке дн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е геометрические фигуры ты зна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считай, пожалуйста, до 10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ажи, пожалуйста, как зовут твоего любимого сказочного героя. Какие черты характера кажутся тебе в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ем наиболее привлекательными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едставь, пожалуйста, что на столе стоят 2 корзины, в одну надо положить 5 овощей, в другую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5 фруктов. Что ты положишь в первую корзину и что во вторую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чему необходимо соблюдать правила дорожного движения? Какие правила ты зна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втобус, троллейбус, трамвай, автомобиль... - это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то надо делать и детям, и взрослым, чтобы быть здоровыми?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1 0 </w:t>
      </w:r>
      <w:r>
        <w:rPr>
          <w:rFonts w:cs="CenturySchoolbook" w:ascii="CenturySchoolbook" w:hAnsi="CenturySchoolbook"/>
          <w:sz w:val="28"/>
          <w:szCs w:val="28"/>
        </w:rPr>
        <w:t>Развитие мышл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колько в слове букв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быстроты мышления 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сидят по кругу. Ведущий (взрослый)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росая мяч ребенку, называет слово. Ребенок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лучивший мяч, называет количество бук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этом слове и возвращает мяч ведущему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арианты слов: </w:t>
      </w:r>
      <w:r>
        <w:rPr>
          <w:rFonts w:cs="SegoeUI" w:ascii="SegoeUI" w:hAnsi="SegoeUI"/>
          <w:sz w:val="28"/>
          <w:szCs w:val="28"/>
        </w:rPr>
        <w:t>ам, кот, дуб, сон, зима, мор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к, лето, сок, няня, село, кит, коса, книга, бегемо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ундук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акой формы и из какого материала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кругозора и сообразительн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описать предмет с помощью двух характеристик - форм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а и материала, из которого он может быть изготовлен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вопрос: Стол - какой формы? Из какого материала сделан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зможные ответы: Прямоугольный, из дерева. Квадратный, из металла. Круглый, и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ластмассы. Треугольный, из стекл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еркало - какой формы? Из какого материала сделано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душка - какой формы? Из какого материала сделан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ешалка - какой формы? Из какого материала сделан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асы - какой формы? Из какого материала сделаны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аза - какой формы? Из какого материала сделан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ченье - какой формы? Из какого материала сделано?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кончи предложени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понятийного мышления, скорости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сидят по кругу. Ведущий (взрослый) кидает мяч одному из них и говорит начало предло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ок, поймавший мяч, должен закончить это предложение. После этого он возвраща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яч ведущему. Тот, продолжая игру, кидает мяч следующему участнику и т.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меры предложений: «Лимоны кислые, а сахар ... (сладкий)», «Кошка мяукает, а соба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... (лает)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нем на небе светит солнце, а ночью на небе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том жарко, а зимой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дитель водит машину, а летчик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том можно кататься на велосипеде, а зимой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рач лечит людей, а учитель ... 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телевизору показывают мультфильмы, а в книжках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локо белое, а кофе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ыба плавает, а птица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ахар лежит в сахарнице, а соль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исатель пишет книги, а художник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имой носим сапоги, а летом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амолет летит, а пароход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полках стоят книги, а в буфете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Футболисты играют с мячом, а хоккеисты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клумбе растут цветы, а на грядке..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1 1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то знает больше всех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интеллектуальных способностей, способностей к классификации и обобщени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детям к одному из понятий (мебель, овощи, продукты, фрукт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веты, одежда, города, реки, транспорт, страны) подобрать слова, к нему относящиеся. Например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 понятию «мебель» - стул, шкаф, полка, диван, стол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беждает тот, кто сможет к какому-либо понятию правильно назвать как можно больш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. Один ребенок называет предметы, остальные считают, сколько он назва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тгадай загадку!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темпа мышления и сообразительн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читывает детям загадки, на которые они должны давать быстрые ответ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катает нас в коляск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рассказывает сказ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печет оладушки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о наши ..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Бабушки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ольно жалит нас он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лосатая ..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Ос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лосатые лошад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чатся, скачут без огляд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ждая быть хочет перво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ы их знаешь - это ..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Зебры]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живет под крышей дом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ребятам всем знакомы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из птиц всего смелей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у, конечно, ..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Воробей]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руг человека с древних времен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ерный охранник и ночью, и днем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Собак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берегу морском лежат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му не лен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ам отдыхает милый звер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прозвищу ..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Тюлен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елтые пушистые комоч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дущие петушки и квочки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Цыплята]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колючку он похож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ивет в лесу, зовется ...</w:t>
      </w:r>
    </w:p>
    <w:p>
      <w:pPr>
        <w:pStyle w:val="Normal"/>
        <w:autoSpaceDE w:val="false"/>
        <w:rPr/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 xml:space="preserve">Л </w:t>
      </w:r>
      <w:r>
        <w:rPr>
          <w:rFonts w:cs="Arial-ItalicMT" w:ascii="Arial-ItalicMT" w:hAnsi="Arial-ItalicMT"/>
          <w:i/>
          <w:iCs/>
          <w:sz w:val="28"/>
          <w:szCs w:val="28"/>
        </w:rPr>
        <w:t>Еж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ушистая красавиц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апкой умываетс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уляет по ночам по крыш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е боятся мыши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Кошк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ренький комоче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линное ух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оится очень волк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ыгает ловко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Заяц]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реди животных - важный граф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сотою с телеграф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ли кран строительны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окраской удивительной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Жираф]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шастый, мелкий, сереньки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д полом он живе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видит человека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сразу наутек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Мышь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пелая и вкусна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осится нам в ро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ячется на кустиках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в траве растет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Ягода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1 2 </w:t>
      </w:r>
      <w:r>
        <w:rPr>
          <w:rFonts w:cs="CenturySchoolbook" w:ascii="CenturySchoolbook" w:hAnsi="CenturySchoolbook"/>
          <w:sz w:val="28"/>
          <w:szCs w:val="28"/>
        </w:rPr>
        <w:t xml:space="preserve">Развитие мышления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Hi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можно с этим сделать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мышления и сообразительн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называет ребенку предмет и просит найти как можно больше вариантов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спользов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можно назвать слово «газета». Ребенок может предложить следующие варианты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делать подзорную трубу, смастерить пилотку, сложить кораблик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эту игру можно играть с группой детей: победит тот, кто назовет наибольшее количест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ариантов использования предметов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имерный набор слов для игры: </w:t>
      </w:r>
      <w:r>
        <w:rPr>
          <w:rFonts w:cs="SegoeUI" w:ascii="SegoeUI" w:hAnsi="SegoeUI"/>
          <w:sz w:val="28"/>
          <w:szCs w:val="28"/>
        </w:rPr>
        <w:t>веревка, кубик, палочка, мячик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гадочное сло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корости мышления, расширение словарного запас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сидят по кругу. Ведущий (взрослый) объясняет правила игры: «Сейчас я буду назы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о, но не целиком, а только первый слог. А вы должны отгадать, какое слово я хоч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казать». Слово «не отгадывается» до тех пор, пока дети не назовут все возможные вариан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взрослый произносит первый слог: «Се». Дети предлагают варианты слов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сено», «село», «селезень» и т.д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имерный набор слогов: </w:t>
      </w:r>
      <w:r>
        <w:rPr>
          <w:rFonts w:cs="SegoeUI" w:ascii="SegoeUI" w:hAnsi="SegoeUI"/>
          <w:sz w:val="28"/>
          <w:szCs w:val="28"/>
        </w:rPr>
        <w:t xml:space="preserve">па, по, до, но, за, </w:t>
      </w:r>
      <w:r>
        <w:rPr>
          <w:rFonts w:cs="CenturySchoolbook" w:ascii="CenturySchoolbook" w:hAnsi="CenturySchoolbook"/>
          <w:sz w:val="28"/>
          <w:szCs w:val="28"/>
        </w:rPr>
        <w:t xml:space="preserve">ре, </w:t>
      </w:r>
      <w:r>
        <w:rPr>
          <w:rFonts w:cs="SegoeUI" w:ascii="SegoeUI" w:hAnsi="SegoeUI"/>
          <w:sz w:val="28"/>
          <w:szCs w:val="28"/>
        </w:rPr>
        <w:t>жи, мы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это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мыслительных процессов обобщения, умения выделять существенные призна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ов и классифицировать и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посмотреть на рисунки и ответить на вопросы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1 .Что изображено в каждом ряду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2.Что объединяет предметы в одном ряду? Как можно назвать эти предметы одним словом?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[Игрушки, продукты, цветы, мебель, посуда, фрукты, овощи.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>1</w:t>
      </w:r>
      <w:r>
        <w:rPr>
          <w:rFonts w:cs="MicrosoftSansSerif" w:ascii="MicrosoftSansSerif" w:hAnsi="MicrosoftSansSerif"/>
          <w:sz w:val="28"/>
          <w:szCs w:val="28"/>
        </w:rPr>
        <w:t>13</w:t>
      </w:r>
      <w:r>
        <w:rPr>
          <w:rFonts w:cs="SegoeUI" w:ascii="SegoeUI" w:hAnsi="SegoeUI"/>
          <w:sz w:val="28"/>
          <w:szCs w:val="28"/>
        </w:rPr>
        <w:t>3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 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1 4 </w:t>
      </w:r>
      <w:r>
        <w:rPr>
          <w:rFonts w:cs="CenturySchoolbook" w:ascii="CenturySchoolbook" w:hAnsi="CenturySchoolbook"/>
          <w:sz w:val="28"/>
          <w:szCs w:val="28"/>
        </w:rPr>
        <w:t>Развитие мышл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следовательные картин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логического мышления, умения устанавливать причинно-следственные связ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инки. Они лежат перед ребенком в произвольн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рядке, его задача - определить порядок размещения картинок по смысл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ребенок затрудняется с ответом, то взрослый может задавать наводящие вопросы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ая картинка первая, какая вторая, а какая последняя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ое событие произошло сначала, что было дальше и чем все кончилось?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собенности внимания до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нимание - это сосредоточенность сознания на определенном объекте. Объектами внима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гут быть как любые предметы или явления окружающего мира, так и действи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ысли и переживания самой личн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 уровня развития внимания во многом зависит успешность обучения ребенка в школ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ладшему школьнику нужно уметь внимательно слушать объяснения учителя, переключать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одного задания на другое, не отвлекаться на посторонние раздражители и т.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ок дошкольного возраста не может долго сосредотачиваться на какой-либо од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ятельности: он быстро отвлекается, устает, начинает плакать или, наоборот, станови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иперактивным, вызывая возмущение взрослых. Почему так происходит? Все дело в том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у дошкольника преобладает непроизвольное внимание. Ребенок пока еще слабо управля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воим вниманием и часто оказывается во власти внешних впечатлений (залаяла собака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лице, завыла сирена на пожарной машине - все это может послужить мощным отвлекающи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актором, ребенок прерывает свои занятия и затем долго не может к ним вернуться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 началу обучения ребенка в школе происходит постепенное формирование произволь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нимания, характерной чертой которого является то, что оно направляется на объект под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лиянием намерения самого ребенка. Развитие произвольного внимания тесно связано с формирование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илы воли и ответственности: ребенок старается тщательно выполнить как интересно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ак и неинтересное для него задание. Основы ответственного отношения ребенка 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лу закладываются прежде всего в семье, поэтому развитие произвольного внимания зависи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от того, какое отношение к делу воспитывается в семье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извольное внимание развивается постепенно, по мере развития таких его качеств, ка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ем, концентрация, распределение и переключение, устойчивость. Поэтому очень важ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вать ребенку упражнения именно на развитие этих свойств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ем внимания - это количество предметов, которое одновременно может воспринять ребено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нцентрация внимания - это сосредоточение внимания на одном или нескольких объекта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свойство необходимо для более полного и глубокого исследования того или и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екта. Однако чрезмерная концентрация внимания на чем-либо приводит к сужению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ля, что создает невозможность для ребенка своевременно воспринять другие, иногда очен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ажные объек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спределение внимания дает человеку возможность следить за несколькими независимы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цессами, не теряя ни одного из них из поля своего внимания. Переключение внимания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сознательный перенос внимания с одного объекта на другой. Хорошая переключаемос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могает ребенку быстро ориентироваться в ситуации и переходить от одной деятельности 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ругой. Рассеянность (в житейском смысле слова) - это плохая переключаемость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стойчивость внимания - это способность человека в течение того или иного времени намерен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ддерживать свое внимание на каком-либо объекте. Устойчивость особенно нужна пр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полнении однообразной работы. Свойства внимания (концентрация, объем, распределение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ереключение, устойчивость) независимы друг от друга, то есть внимание, хорошее в каком-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дном отношении, может быть не очень развито в другом. На внимание влияют эмоциональ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акторы (например, интересен или нет ребенку материал задания) и мыслительные процесс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чет этих факторов является особенно важным для развития и тренировки внимания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1 6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путанные лини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и развитие устойчивост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ок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котором изображено 5 переплетенных лин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ждая линия имеет свой номер у начала (слева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у конца (справа), причем эти номера не совпадают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ок должен, не пользуясь ручкой или карандашом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следить за каждой линией от начала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о конца, называя номер линии слева и затем номер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й же линии справ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выполнения задания - 1-2 минуты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ам барыня прислала 100 рублей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концентрации внимания и его устойчив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прослушать шутливое четверостишие, котор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держит условия игры: «Здравствуйте, Вам барыня прислала 100 рублей, «да» и «нет» н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ворите, белый с черным не берите...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льше взрослый задает вопросы, на которые ребенку надо давать быстрые ответы (запреща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ворить «да» и «нет» и использовать в ответах определения «белый» и «черный»)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 поедете на бал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м будет ваш наряд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ого цвета лошади, везущие вас на бал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 пригласите с собой друзей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дете ли вы танцеват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 останетесь до утра или уедете вечером?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ъедобное-несъедоб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нимания, скорости реакции, ловк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группе детей поиграть в следующую игру. У ведущего (ведущи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гут быть как взрослые, так и дети) в руках находится мяч. Дети сидят в кругу. Ведущи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износит различные слова и бросает мяч, ловить который ребенку следует только в т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учае, если данное слово обозначает что-либо съедобное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комендуемые слова: </w:t>
      </w:r>
      <w:r>
        <w:rPr>
          <w:rFonts w:cs="SegoeUI" w:ascii="SegoeUI" w:hAnsi="SegoeUI"/>
          <w:sz w:val="28"/>
          <w:szCs w:val="28"/>
        </w:rPr>
        <w:t>булка, паровоз, арбуз, полка, дом, огурец, фломастер, книга, вишня, блины, конструктор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лина, вафли, пароход, печенье, мед, забор, хлеб, значок, яйцо, стол, курица, картина, баранка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Живые букв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концентрации и устойчивост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распределяет между детьми карточки с изображением одной из букв алфавит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тем называет в произвольном порядке буквы. Задача ребенка - услышав «свою» букву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тянуть вперед руку с карточкой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MicrosoftSansSerif" w:ascii="MicrosoftSansSerif" w:hAnsi="MicrosoftSansSerif"/>
          <w:sz w:val="28"/>
          <w:szCs w:val="28"/>
        </w:rPr>
        <w:t>1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его тут не хватает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концентрации внимания и восприя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незаконченные картинки и ответить на вопрос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же тут забыл нарисовать художник?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прятанные слов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концентрации и устойчивост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задание для детей, умеющих читать. Взрослый предлагает ребенку рассмотреть карточ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каждой карточке в случайном порядке напечатаны буквы, но среди случай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укв в каждой строчке есть и слова. Задача ребенка - найти их и подчеркну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БВЗСКЛОЖУКНШФП ЛМИЧШЛВАМАКФЦУ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ПКУЛШКАФНОРТПА ТРПМДЩНОСХЗЦЫЧБ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ЛСЕНОПНСТРЛМДЮ СЙЦУКЕНГОРАЪЮКД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РНПЕСКЛАПКОРА ДОМРСТУФХЦЧЩЕПСА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1 8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помни и сравни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устойчивости и концентрации внимания, а также оператив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слушать стихотворение, а затем посмотреть на соответствующ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ртинку. Все ли, о чем шла речь в стихотворении, изображено на картинке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ет быть художник забыл что-нибудь нарисовать или наоборот добавил что-то лишнее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 жаль, что четыр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 кошечки лапки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наче примерила б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падины тап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ять пушистеньких цыплят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чень в пруд залезть хотя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ма-курица хлопоче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пруд детей пускать не хочет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орько плачет носорог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 него один лишь рог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и розы маме в день рождень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куста сорвали брат и 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ое было сожаленье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Цвели они всего три дня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Щенят у мамы-колли - шес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пробуй причеши всем шерсть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и балуются, скуля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ическу делать не хотят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1 9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лумб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внимания и наблюдательности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говорит ребенку: «На клумбу с садовыми цветами пришли незваные гос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стения из леса. Посмотри внимательно и скажи, как зовут этих гостей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ячи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произвольного внимания, активизация оператив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ранее готовит рисунок с изображением девяти кругов (мячиков), затем да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следующую инструкцию: «Перед тобой девять мячиков - первый, третий и пят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штрихуй синим цветом, а на втором и на четвертом изобрази горизонтальную полоску,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ьмом и на девятом - вертикальную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, перед тем как давать инструкцию, должен уточнить, знает ли ребенок терми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горизонтально» и «вертикально». Задание читается медленно. В конце необходимо спросить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нял ли ребенок инструкцию, и в случае затруднения прочитать ее еще раз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ебывальщи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нимания и умения замечать нелогичные ситуац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группе детей послушать стихотворение и назвать все нелепые ситуац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игрывает тот, кто заметит как можно больше небылиц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-то раз поутр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тух закукарекал: «Му»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лаял кот в окне: «Гав-гав»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жук жужжит, как волкодав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ут прискакала кенгур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затрубила «Ту-ру-ру»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едведь откликнулся: «А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идеть в берлоге не могу!»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2 0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ыбы, птицы, звери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быстроты распределения и переключения внимания, а также скорос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акц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 взрослого в руках находится мяч, дети сидят в кругу. Взрослый произносит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Рыбы!» - и кидает мяч первому игроку. Задача игрока - быстро сказать название какой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бо рыбы. Затем первый игрок передает мяч другому участнику, говоря: «Птицы!» Тот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звав какую-либо птицу, передает мяч следующему игроку, говоря: «Звери!» - и т.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лавное - четко соблюдать инструкцию, сохраняя заданную последовательность в называни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нятий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то работает в цирке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нимания, наблюдательности, активизация долговремен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детям следующую инструкцию: «Ребята, все вы, конечно, хотя бы ра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ывали в цирке, смотрели выступления артистов, видели акробатов, жонглеров, дрессирован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животных, клоунов. Сейчас я буду называть разные слова, а вы должны будет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хлопать в ладоши только в том случае, если услышите слова, имеющие отношение к работ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ирка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Слова для игры: </w:t>
      </w:r>
      <w:r>
        <w:rPr>
          <w:rFonts w:cs="SegoeUI" w:ascii="SegoeUI" w:hAnsi="SegoeUI"/>
          <w:sz w:val="28"/>
          <w:szCs w:val="28"/>
        </w:rPr>
        <w:t>карусель, буфет, тигры, тетрадь, клоуны, гимнасты, кровать, акробаты, фокусни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радусник, канатоходцы, обезьянки, карандаш, дрессировщик, воробей, жонглер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Букет цвет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детям следующую инструкцию: «Дети, сейчас мы будем составлять букет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з разных цветов. Я буду называть растения, а вы будете вставать каждый раз, когда услышит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дходящее название. Но в наш букет хотят проникнуть и сорняки: если услышите и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звания, топайте ногами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Слова для игры: </w:t>
      </w:r>
      <w:r>
        <w:rPr>
          <w:rFonts w:cs="SegoeUI" w:ascii="SegoeUI" w:hAnsi="SegoeUI"/>
          <w:sz w:val="28"/>
          <w:szCs w:val="28"/>
        </w:rPr>
        <w:t>роза, крапива, лилия, полынь, ромашка, хризантема, одуванчик, гладиолус, мать-и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чеха, тюльпан, лютик, сирень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орректурная проб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выявление скорости распределения и переключения внимания, его устойчивости, 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ботоспособности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ребенку следующую инструкцию: «Сейчас мы с вами поработаем корректорам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рректор — это человек, исправляющий ошибки в тексте, зачеркивающий лиш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уквы. Перед вами листочки с набором букв (бланки), мы будем зачеркивать букву "А"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ступайте к выполнению задания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 контролировать время, за которое ребенок выполняет задание (большинст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тарших дошкольников справляются с этим заданием за 3 минуты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бы получить дополнительную информацию о работоспособности ребенка, взросл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рез каждые 30 секунд дает команду: «Точка», и дети красным карандашом делают отметк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бланке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2 1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обработки полученных данных строится график продуктивности (по вертикали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исло просмотренных знаков за каждые 30 секунд, а по горизонтали - затраченное на работ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- каждые 30 секунд). О состоянии быстрой истощаемости внимания свидетельствую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зкие колебания кривой работоспособности по всей длине или понижение в конце рабо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рмальная кривая работоспособности - это небольшой спуск в начале работы, равномерн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сота линии в ее середине и некоторое повышение в конц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предложить ребенку и другой, небуквенный вариант корректурной пробы. В данн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учае это будет таблица с геометрическими фигурами - треугольниками, круга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вадратами. Задание меняется - ребенок должен как можно быстрее просмотреть пять строче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зачеркнуть треугольник - горизонтальной чертой, круг - вертикальной, а квадрат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рестиком. Если ребенок плохо усвоил такие понятия, как горизонтально и вертикальн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может на доске или на отдельном листе бумаги дать образец-подсказку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дание сложное, не исключено, что с первого раза у ребенка ничего не получится. В эт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учае отложите выполнение этого задания. Придумайте облегченный вариант - используйт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5 строчек с фигурами, а 2 и вместо геометрических фигур - флажок и мячи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выполнения задания - 3 мину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ец бланка буквенной корректурной пробы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делай, как на образц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скорости распределения и переключения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бланк, на котором изображены как отдель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рагменты различных фигур, так и целые фигуры-образц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равнивая фрагменты с образцами, ребенок должен дополнить изображение до полных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остных фигур. Необходимо убедиться в том, что ребенок правильно понял задани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ценивается не только число правильно дорисованных фигур, но и скорость выполнения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задания (рекомендуемое время выполнения - </w:t>
      </w:r>
      <w:r>
        <w:rPr>
          <w:rFonts w:cs="SegoeUI" w:ascii="SegoeUI" w:hAnsi="SegoeUI"/>
          <w:sz w:val="28"/>
          <w:szCs w:val="28"/>
        </w:rPr>
        <w:t xml:space="preserve">4 </w:t>
      </w:r>
      <w:r>
        <w:rPr>
          <w:rFonts w:cs="CenturySchoolbook" w:ascii="CenturySchoolbook" w:hAnsi="CenturySchoolbook"/>
          <w:sz w:val="28"/>
          <w:szCs w:val="28"/>
        </w:rPr>
        <w:t>минуты, количество допустим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шибок - 5)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2 2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ец бланка корректурной пробы с геометрическими фигурам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то где живет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устойчивост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следующее задание: «Помоги белочке, медвед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обру выбраться из лабиринта и попасть в свой домик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2 3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2 4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равни и назови отлич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концентраци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пары картинок. Каждая пара имеет восем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личий. Ребенку нужно сравнить картинки и назвать все различия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2 5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ерепаха Тортилла и Золотой ключи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нимания, активизация долговременной памяти и скорости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спомнить сказку «Золотой ключик, или приключение Бура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ино», назвать ее основных героев, затем посмотреть на картинку и назвать имена тех, к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прятался в камышах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" 1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2 6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моги най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едующее задани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Рыбак собирается на рыбалку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 никак не может найти ведр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дочку и сапоги. Подскажи ему, гд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лежит»; «Мама собирается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чу, ей нужно взять корзинку, зонти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лащ. Она никак не мож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йти эти предметы. Покажи, гд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и находятся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2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рестики и ноли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объема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проведения этого упражнения необходимо два рисунка. На первом рисунке в вось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вадратах определенным образом расставлены крестики и нолики. На втором рисунке изображе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емь пустых квадрат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смотреть на первый квадрат с крестиками и нолика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остальные семь квадратов закрыты), через 1-2 секунды его закрывает и просит расстав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чно так же крестики и нолики в пустом квадрате. На воспроизведение рисунка в кажд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вадрате дается не более 15 секунд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ветофор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произвольного внимания и фонематического слух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называет слова, в которых есть буквы «е» и «ё». У детей в руках находя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ри карточки - с красным кругом, желтым и зеленым. Если в слове есть буква «е» он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днимают карточку с красным кругом, если «ё» - с желтым, а если нет ни той, н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ругой - с зеленым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комендуемые слова: </w:t>
      </w:r>
      <w:r>
        <w:rPr>
          <w:rFonts w:cs="SegoeUI" w:ascii="SegoeUI" w:hAnsi="SegoeUI"/>
          <w:sz w:val="28"/>
          <w:szCs w:val="28"/>
        </w:rPr>
        <w:t>осёл, козёл, щётка, бочка, сетка, жук, ёлка, ель, лекарь, роза, паук, сен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чёный, медведь, фонтан, подъёмник, солдат, ёмкость, ёжик, газон, факел, кобра, йод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лёный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Хозяин и его тен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нимания, координированности движений, оператив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мяти и скорости реакц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выбирает из группы детей двоих - один будет «хозяин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», другой - его «тенью». Взрослый придумывает для «хозяина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итуацию, предполагающую совершение определенных движен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дача «тени» - в точности повторять за «хозяином» все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ви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итуации могут быть самыми разными и- движения тоже, глав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это четкая и скоординированная работа «хозяина» и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тени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зможные ситуаци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трос на корабле - моет пол, крутит штурвал, звонит в колокол, карабкаетс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верх по лестниц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ыбак на рыбалке - готовится к рыбалке (копает лопатой землю, собирает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рвей), закидывает удочку в речку, вытаскивает рыб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утешественник в лесу - собирает цветы, грибы, ягоды, перелезает через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валенное бревно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2 8 </w:t>
      </w:r>
      <w:r>
        <w:rPr>
          <w:rFonts w:cs="CenturySchoolbook" w:ascii="CenturySchoolbook" w:hAnsi="CenturySchoolbook"/>
          <w:sz w:val="28"/>
          <w:szCs w:val="28"/>
        </w:rPr>
        <w:t>Развитие вним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Деревья, растения, насекомые..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нимания, координации слухового и двигательного анализатор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садятся в круг. Взрослый объясняет правила игры: «Если я скажу слово «дерево»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се должны поднять руки вверх, если слово «растение» - опустить руки вниз, если сло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насекомое» — раскинуть руки в стороны и взмахнуть, как бабочка крылышками. Тот, к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шибается, выбывает из игры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ного и мало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нимания и скорости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садятся в круг, у ведущего в руке мяч. Ведущий, бросая мяч, называет слово 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ножественном числе. Ребенок же, кидая мяч обратно, называет это слово в единственн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исле. Например, взрослый говорит: «Гуси», ребенок отвечает: «Гусь»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арианты слов: </w:t>
      </w:r>
      <w:r>
        <w:rPr>
          <w:rFonts w:cs="SegoeUI" w:ascii="SegoeUI" w:hAnsi="SegoeUI"/>
          <w:sz w:val="28"/>
          <w:szCs w:val="28"/>
        </w:rPr>
        <w:t>ящерицы, дома, краски, зонты, лестницы, слоны/автобусы, аптеки, пальто, замки, пирог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навески, лошади, бусы, браслеты, окна, сервизы, котлеты, стулья, книги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Два слов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нимания, словесно-логического мышления и реч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износит два несогласованных между собой слова, например: «кошка, окно»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бросает мяч ребенку; ребенок ловит мяч и придумывает из этих слов фразу, например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Кошка сидит на окне». Затем мяч попадает снова к ведущему, и ситуация повторяется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износит слова, ребенок - фраз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арианты слов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ошадь, повозка; аптека, лекарство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рандаш, стол; шляпа, упасть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душка, палка; учитель, объяснять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лодец, ведро; ягода, собирать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нига, закладка; самолет, лете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уба, вешалка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pa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HOI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собенности памяти до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мять - это психическое отражение прошлого, заключающееся в запоминании, сохранени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оследующем воспроизведении или узнавании ранее воспринятого, пережит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ли сделанного. Благодаря памяти ребенок может овладеть опытом, накопленны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шествующими поколениями людей; успешно применять свой, пусть пока еще маленьки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чный опыт в практической деятельности и непрерывно расширять свои знани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мения и навы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одители, воспитатели, учителя начальной школы часто жалуются на плохую памя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 - не запомнил, что изучали на занятиях, забыл школьно-письменные принадлежност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смог повторить только что услышанный текст. На перемене этот же ребено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упоением пересказывал друзьям только что услышанный анекдот, копировал сло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слово «дурацкую» рекламу и исполнял на разные голоса песни из репертуара групп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Мумий Тролль»!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чему так происходит? Да потому, что в первом случае от ребенка требуется произволь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поминание, связанное с волевым усилием, а во втором - действует непроизвольно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нованное на эмоциях и интересе. Наиболее прочно, часто на всю жизнь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мять врезается то, что запоминалось в состоянии яркого переживания. Лучше запомина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атериал, который был дан в начале и конце занятия, урока, лекции, поэтом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ажно изучать материал, подлежащий наиболее прочному запоминанию, в начал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ли в конце занят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мять бывает кратковременной, обеспечивающей точное воспроизведение материала спуст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продолжительное время (от нескольких десятков секунд) после однократного предъявл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нформац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ратковременную память называют оперативной в случае, если она обеспечивает запомина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нформации, необходимой лишь для выполнения определенного действ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 долговременной памяти мы говорим в случае, если воспроизведение информации происходи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пустя достаточно длительное время. Долговременная память составляет основу проч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наний, навыков, умений и привыче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зависимости от того, что запоминается, а в дальнейшем узнается и воспроизводитс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личают присущие каждому человеку следующие виды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ная память заключается в запечатлении и последующем воссоздании образа ране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принятых объектов. Образная память подразделяется на зрительную, слуховую, обонятельную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язательную и вкусову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рительная память связана с сохранением и воспроизведением зрительных образов. Ребенок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споминая какой-нибудь предмет, как бы снова видит его перед глазами и может опис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го во всех подробностя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уховая память - это запоминание и точное воспроизведение разнообразных звуков (музыкальных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чевых). Она играет большую роль в развитии ребенка, обеспечивая усвоение до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70 </w:t>
      </w:r>
      <w:r>
        <w:rPr>
          <w:rFonts w:cs="CenturySchoolbook" w:ascii="CenturySchoolbook" w:hAnsi="CenturySchoolbook"/>
          <w:sz w:val="28"/>
          <w:szCs w:val="28"/>
        </w:rPr>
        <w:t>% информации при обучении в школе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3 0 </w:t>
      </w:r>
      <w:r>
        <w:rPr>
          <w:rFonts w:cs="CenturySchoolbook" w:ascii="CenturySchoolbook" w:hAnsi="CenturySchoolbook"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уществует также двигательная, эмоциональная и словесно-логическая памя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вигательная память отвечает за сохранение и воспроизведение различных движен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а лежит в основе формирования различных двигательных умений и навыков (ходьба, бег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азанье по канату, письмо, печатанье на машинке). Хорошая двигательная память обеспечива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физическую ловкость и сноровк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моциональная память заключается в запоминании, воспроизведении и узнавании эмоци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чувств. Она может быть могучим мотивом для повторения действий и поступков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ежит в основе формирования привычек. Положительные эмоциональные переживания улучшаю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сихологическое состояние ребенка при ответе (он чувствует себя более уверенным)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могают с легкостью воспроизводить усвоенный ранее материал. И наоборот, отрицатель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моциональные переживания, сопровождавшие запоминание, могут невротизировать ребенк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лать его скованным и неуверенным при ответ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воспитатель, учитель заметил трудности ребенка при воспроизведении материал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 может, например, изменить форму ответа (если ребенку трудно отвечать у доски или он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тесняется выступать перед всеми, целесообразно заменить устный ответ письменным ил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йти другую форму проверки знаний, чтобы не способствовать развитию невроза и, ка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едствие, неуспеваемости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чень часто родители жалуются на «бестолковость» ребенка: «Учим вместе с ним цел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нь уроки, а он ничего не запоминает». И не запомнит! Если механически будет зазубри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атериал, который он не понимает и который ему не интересен. Без опоры на мыслительн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ятельность, на понимание материала никакое усвоение знаний невозможно. Вот почем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ак важно развивать смысловую или словесно-логическую память, которая заключается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поминании и воспроизведении мысле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ысловое запоминание (его также называют логическим) характеризуется тем, что пр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м ведущую роль играет мышление. Если основное условие механического запоминания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вторение, то смысловому запоминанию будет помогать изложение своими словами су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атериала. Именно на развитие у дошкольника смысловой памяти должны быть ориентирова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одители и педагоги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10 сл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кратковременной и долговременной слухов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одна из наиболее распространенных методик по изучению и оценке слуховой памяти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ратковременной и долговременной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зрослый зачитывает ребенку 10 слов: </w:t>
      </w:r>
      <w:r>
        <w:rPr>
          <w:rFonts w:cs="SegoeUI" w:ascii="SegoeUI" w:hAnsi="SegoeUI"/>
          <w:sz w:val="28"/>
          <w:szCs w:val="28"/>
        </w:rPr>
        <w:t xml:space="preserve">стол, </w:t>
      </w:r>
      <w:r>
        <w:rPr>
          <w:rFonts w:cs="CenturySchoolbook" w:ascii="CenturySchoolbook" w:hAnsi="CenturySchoolbook"/>
          <w:sz w:val="28"/>
          <w:szCs w:val="28"/>
        </w:rPr>
        <w:t xml:space="preserve">мед, </w:t>
      </w:r>
      <w:r>
        <w:rPr>
          <w:rFonts w:cs="SegoeUI" w:ascii="SegoeUI" w:hAnsi="SegoeUI"/>
          <w:sz w:val="28"/>
          <w:szCs w:val="28"/>
        </w:rPr>
        <w:t>окно, игла, часы, парк, река, брат, лес, перо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тем просит ребенка повторить слова, которые он запомнил, порядок называния слов н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меет знач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6-7-летний ребенок после первого прочтения запомнил 5-6 слов, то это показател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хорошей кратковремен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снова зачитывают слова и снова просят повторить то, что он запомнил, и та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5 раз (взрослый зачитывает - ребенок повторяет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ычно к пятому повторению ребенок запоминает 9-10 сл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оценки долговременной памяти ребенка попросите его через час: «вспомни слов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торые мы с тобой учили» (в данном случае взрослый не называет слова перед тем, как и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вторит ребенок). Хорошие показатели долговременной памяти ребенка 6-7 лет - э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7-8 слов, которые он смог вспомнить через час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31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накомые картин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зрительной памяти ребенка - кратковременной и долговременной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бенку последовательно показывается </w:t>
      </w:r>
      <w:r>
        <w:rPr>
          <w:rFonts w:cs="SegoeUI" w:ascii="SegoeUI" w:hAnsi="SegoeUI"/>
          <w:sz w:val="28"/>
          <w:szCs w:val="28"/>
        </w:rPr>
        <w:t xml:space="preserve">9 </w:t>
      </w:r>
      <w:r>
        <w:rPr>
          <w:rFonts w:cs="CenturySchoolbook" w:ascii="CenturySchoolbook" w:hAnsi="CenturySchoolbook"/>
          <w:sz w:val="28"/>
          <w:szCs w:val="28"/>
        </w:rPr>
        <w:t>карточек, на каждой из которых изображен знакомый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бенку предмет. Время предъявления карточки - не более </w:t>
      </w:r>
      <w:r>
        <w:rPr>
          <w:rFonts w:cs="SegoeUI" w:ascii="SegoeUI" w:hAnsi="SegoeUI"/>
          <w:sz w:val="28"/>
          <w:szCs w:val="28"/>
        </w:rPr>
        <w:t xml:space="preserve">2 </w:t>
      </w:r>
      <w:r>
        <w:rPr>
          <w:rFonts w:cs="CenturySchoolbook" w:ascii="CenturySchoolbook" w:hAnsi="CenturySchoolbook"/>
          <w:sz w:val="28"/>
          <w:szCs w:val="28"/>
        </w:rPr>
        <w:t>секунд. После заверш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монстрации ребенка просят в любом порядке назвать предметы, которые он запомни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учитываются предметы, которых нет на карточках, а также повторы одних и тех ж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показываются карточки с предметами, которые он забыл назвать, а чере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10 минут просят вспомнить все картин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рез час ребенка снова просят вспомнить предметы, изображенные на карточка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Хороший результат воспроизведения - 7-8 слов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3 2 </w:t>
      </w:r>
      <w:r>
        <w:rPr>
          <w:rFonts w:cs="CenturySchoolbook" w:ascii="CenturySchoolbook" w:hAnsi="CenturySchoolbook"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 гостях у сказ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долговременной памяти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отгадать следующие загадки. (Предварительно необходим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спомнить вместе с ребенком сказку о Буратино.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па Карло сыну Азбуку принес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 Буратино, читать не жела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збуку прода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 несколько монет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тобы взглянут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кукол-марионеток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олько золотых монеток Бурати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лучил за Азбуку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т хром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иса Алиса и Стар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манили Буратино 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ле под луно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ам располагалас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удесная страна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ажи, как называлась он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репаха Тортилла жил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едмет золотой хранил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от предмет - разгадка всех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пруд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д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то упали на нос Буратино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 каком золотом предмете идет реч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рабас-Барабас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харчевне с испуг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рашную тайну выда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суд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в сосуде этом сидел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ой тайн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завладел?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орзинка Красной Шапоч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пособности к запоминанию, активизация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эту игру нужно играть с группой детей. Взрослый начинает игру словами: «Красн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шапочка собирается в гости к бабушке. Она положила в корзинку сладкий пирог». Следующи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ающий повторяет сказанное и добавляет что-то свое, например: «Красная шапоч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бирается в гости к бабушке. Она положила в корзинку сладкий пирог и яблоки». Трети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к повторяет всю фразу и добавляет что-то еще и так далее. Если ребенок играет вместе 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одителями, то можно попросить его нарисовать корзину и все то, что в ней лежит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лова и картин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пособности к осмысленному запоминани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следующее задание: «Сейчас мы будем заучи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, а чтобы нам было интереснее и быстрее их запоминать, мы будем выбир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рточку с рисунком, которая поможет вспомнить названное слово. Итак, я называю слов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 ты выбираешь к нему карточку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на выбор одной карточки - 30 секунд. Ребенку задается вопрос о том, почему он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брал именно эту карточк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ле того как карточки выбраны, ребенку разрешается заняться чем-нибудь други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верка осуществляется через 15 минут, когда ребенку демонстрируют выбранные им карточ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росят вспомнить заученные слова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Хороший результат - это </w:t>
      </w:r>
      <w:r>
        <w:rPr>
          <w:rFonts w:cs="SegoeUI" w:ascii="SegoeUI" w:hAnsi="SegoeUI"/>
          <w:sz w:val="28"/>
          <w:szCs w:val="28"/>
        </w:rPr>
        <w:t xml:space="preserve">7-8 </w:t>
      </w:r>
      <w:r>
        <w:rPr>
          <w:rFonts w:cs="CenturySchoolbook" w:ascii="CenturySchoolbook" w:hAnsi="CenturySchoolbook"/>
          <w:sz w:val="28"/>
          <w:szCs w:val="28"/>
        </w:rPr>
        <w:t>правильно названных слов; он свидетельствует о наличии 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 логических связей между понятиями в процессе запоминания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Слова для запоминания: </w:t>
      </w:r>
      <w:r>
        <w:rPr>
          <w:rFonts w:cs="SegoeUI" w:ascii="SegoeUI" w:hAnsi="SegoeUI"/>
          <w:sz w:val="28"/>
          <w:szCs w:val="28"/>
        </w:rPr>
        <w:t>инструменты, ягода, пуговица, сено, ужин, коньки, забор, лес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3 4 </w:t>
      </w:r>
      <w:r>
        <w:rPr>
          <w:rFonts w:cs="CenturySchoolbook" w:ascii="CenturySchoolbook" w:hAnsi="CenturySchoolbook"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ерескажи истори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мыслов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слушать небольшой рассказ и своими словами пересказ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, что он только что услышал. Взрослый должен обратить внимание на следующ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менты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правильно ли ребенок понял смысл услышанного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последовательно или нет излагает события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пересказывает словами автора или заменяет своими словами, не искажая при эт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ысла рассказ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упражнение служит хорошей тренировкой смысловой памяти ребенка, оно также позволя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дготовить ребенка к школьным заданиям по написанию изложения, по пересказу задан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атериала, по усвоению любого текста, связанного с выделением главного, с пониманием услышанного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ребенок впервые сталкивается с подобным заданием, то возможны трудности пр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ересказе. Задача взрослого - не фиксируясь на неудаче, изменить задание: «Сейчас м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много потренируемся: я буду задавать тебе вопросы, а ты подумаешь и постараешься ответить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 потом мы вместе еще раз расскажем эту историю». Главное - это создать позитивн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он, настроить ребенка на успешную совместную работу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* * * \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днажды Лиза с мамой пошли погулять в парк. В центре парка была большая круглая клумба. На не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осли цветы: розы, георгины, астры, гладиолусы. Лиза захотела сорвать розу, но мама ей не разреши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азав, что цветы здесь посажены для всех, а не для нее одно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уда пошли погулять мама с Лизой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увидела Лиза в центре парк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ие цветы росли на клумбе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захотела сделать Лиз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ей сказала мам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па с Мишей прилетели в аэропорт. К самолету подали трап, они спустились на землю, сели в аэроб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подъехали к вокзалу. Когда они получали багаж, то заметили женщину, которая махала им большим бел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латком. Это была Мишина мама, она приехала за ними на машине. Все вместе они поехали домо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уда прилетели папа с Мишей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подали к самолету?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ого они заметили, когда получали багаж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было дальше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ша с бабушкой собираются отдохнуть на море. Маша спрашивает бабушку: «Что положить в м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моданчик?» Она открывает шкаф с вещами и кладет туда купальный костюм, резиновую шапочку, кр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намку, солнцезащитные очки, пару сарафанчиков, махровое полотенце, босоножки. Бабушка провери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моданчик и сказала: «Молодец! Какая ты у меня самостоятельная девочка!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уда собираются Маша с бабушкой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ие вещи положила Маша в свой чемоданчик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сказала ей бабушка?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па, мама, Юля и бабушка приехали на дачу. Мама с Юлей пошли посмотреть, какие овощи выросли н|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рядке. Юля взяла корзинку и стала складывать туда морковь, лук, огурцы, помидоры и кабачки. «У 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годня будет вкусный обед!» - сказала мам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то приехал на дачу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уда пошли мама с Юлей?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3 5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положила в корзинку Юля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сказала мам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па с Вовой готовились к дню рождения мамы, они пошли в магазин за продуктами к праздничном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жину. Вова выбрал красивый торт, а папа набор праздничных конфет и фрукты: виноград, апельсины, банан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 выхода из магазина они купили маме большой букет цветов. Вова устал и поэтому они с папой сели 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амвай и доехали до дома 3 останов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 какому событию готовились папа и Вов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выбрал Вов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купил пап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Что еще они купили маме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 они добирались до дома?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гад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лухов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зучить несколько загадок. Чтобы ребенку было прощ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помнить текст, можно нарисовать к каждой загадке рисунок. Итак, читаем, рисуем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вторяем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Хожу в пушистой шуб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иву в густом лес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дупле на старом дуб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решки я грызу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Белк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ыжая хозяюш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з лесу приш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х кур пересчитал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с собой унесла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Лис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угла, а не солнц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елта, а не масл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хвостиком, а не мышь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Репа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поры на его ногах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ребешок большой вместо корон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ньше всех встае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любую непогод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ш любимец-Петя - поет.</w:t>
      </w:r>
    </w:p>
    <w:p>
      <w:pPr>
        <w:pStyle w:val="Normal"/>
        <w:autoSpaceDE w:val="false"/>
        <w:rPr>
          <w:rFonts w:ascii="SegoeUI" w:hAnsi="SegoeUI" w:cs="SegoeUI"/>
          <w:i/>
          <w:i/>
          <w:iCs/>
          <w:sz w:val="28"/>
          <w:szCs w:val="28"/>
        </w:rPr>
      </w:pPr>
      <w:r>
        <w:rPr>
          <w:rFonts w:cs="SegoeUI" w:ascii="SegoeUI" w:hAnsi="SegoeUI"/>
          <w:i/>
          <w:iCs/>
          <w:sz w:val="28"/>
          <w:szCs w:val="28"/>
        </w:rPr>
        <w:t>(Петушок)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3 6 </w:t>
      </w:r>
      <w:r>
        <w:rPr>
          <w:rFonts w:cs="CenturySchoolbook" w:ascii="CenturySchoolbook" w:hAnsi="CenturySchoolbook"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Шерлок Холмс и доктор Ватсон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зрительной памяти,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разбиваются по парам. Один становится Шерлоком Холмсом, другой - доктор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атсоном. Доктор Ватсон раскладывает на столике перед Шерлоком Холмсом различ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ы, тот в течение нескольких секунд рассматривает их, затем закрывает глаза и перечисля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, что ему удалось запомни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усложнить задание, если убрать несколько предметов и попросить Шерлока Холмс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пределить, что исчезло со столи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По ходу игры можно меняться ролями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Город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луховой памяти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читывает отрывки из песен, в которых встречаются названия различных город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дача ребенка - после окончания прослушивания вспомнить, о каких городах шла реч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рывки из песен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...Не спят под Москвою березы, в Париже каштаны не спят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...Ехал мимо Варшавы, ехал мимо Орла, там, где русская слава все дороги прошла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...Ой, у нас в родной Казани с Волгой слились небеса - море добрыми глазами смотрит прямо мне в глаз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...Нарьян-Мар, мой Нарьян-Мар, городок не велик и не мал. V Печоры, у реки, здесь живут оленеводы 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ыбачат рыба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...Когда я пою о широком просторе, о море, зовущем в чужие края, о ласковом море, о счастье и гор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ю о тебе я, Одесса моя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...В Петербурге сегодня дожди, в Петербурге сегодня гроза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строение Мари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зрительной памяти, эмоциональной памяти, внимания, развитие речи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три портрета девочки Марины: «Посмотри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их внимательно, а потом по памяти опиши, в каком настроении была Марина на каждом и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рех портретов. (Время просмотра всех портретов - 30 секунд.) Как ты думаешь, почем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арина была в таком настроении? Придумай ситуацию и составь небольшой рассказ»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3 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кус и цв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активизация личного опыта ребенка, житейских практических знан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несколько заданий.</w:t>
      </w:r>
    </w:p>
    <w:p>
      <w:pPr>
        <w:pStyle w:val="Normal"/>
        <w:autoSpaceDE w:val="false"/>
        <w:rPr/>
      </w:pPr>
      <w:r>
        <w:rPr>
          <w:rFonts w:cs="SegoeUI" w:ascii="SegoeUI" w:hAnsi="SegoeUI"/>
          <w:i/>
          <w:iCs/>
          <w:sz w:val="28"/>
          <w:szCs w:val="28"/>
        </w:rPr>
        <w:t xml:space="preserve">Первое задание: </w:t>
      </w:r>
      <w:r>
        <w:rPr>
          <w:rFonts w:cs="SegoeUI" w:ascii="SegoeUI" w:hAnsi="SegoeUI"/>
          <w:sz w:val="28"/>
          <w:szCs w:val="28"/>
        </w:rPr>
        <w:t>представь клубник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ая она на вкус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ого она цвета? Чем пахнет? Где растет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Нарисуй ее.</w:t>
      </w:r>
    </w:p>
    <w:p>
      <w:pPr>
        <w:pStyle w:val="Normal"/>
        <w:autoSpaceDE w:val="false"/>
        <w:rPr/>
      </w:pPr>
      <w:r>
        <w:rPr>
          <w:rFonts w:cs="SegoeUI" w:ascii="SegoeUI" w:hAnsi="SegoeUI"/>
          <w:i/>
          <w:iCs/>
          <w:sz w:val="28"/>
          <w:szCs w:val="28"/>
        </w:rPr>
        <w:t xml:space="preserve">Второе задание: </w:t>
      </w:r>
      <w:r>
        <w:rPr>
          <w:rFonts w:cs="SegoeUI" w:ascii="SegoeUI" w:hAnsi="SegoeUI"/>
          <w:sz w:val="28"/>
          <w:szCs w:val="28"/>
        </w:rPr>
        <w:t>представь лу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ой он на вкус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ого он цвета? Какой у него запах? Где он растет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Нарисуй его.</w:t>
      </w:r>
    </w:p>
    <w:p>
      <w:pPr>
        <w:pStyle w:val="Normal"/>
        <w:autoSpaceDE w:val="false"/>
        <w:rPr/>
      </w:pPr>
      <w:r>
        <w:rPr>
          <w:rFonts w:cs="SegoeUI" w:ascii="SegoeUI" w:hAnsi="SegoeUI"/>
          <w:i/>
          <w:iCs/>
          <w:sz w:val="28"/>
          <w:szCs w:val="28"/>
        </w:rPr>
        <w:t xml:space="preserve">Третье задание: </w:t>
      </w:r>
      <w:r>
        <w:rPr>
          <w:rFonts w:cs="SegoeUI" w:ascii="SegoeUI" w:hAnsi="SegoeUI"/>
          <w:sz w:val="28"/>
          <w:szCs w:val="28"/>
        </w:rPr>
        <w:t>представь банан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ой он на вкус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ой у него цвет? Запах? Где он растет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Нарисуй его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теш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луховой и словесно-логическ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слушать потешки и по памяти нарисовать те предметы, 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торых в них говорится. Если ребенок испытывает трудности при запоминании, мож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читать стихотворения несколько раз.</w:t>
      </w:r>
    </w:p>
    <w:p>
      <w:pPr>
        <w:pStyle w:val="Normal"/>
        <w:autoSpaceDE w:val="false"/>
        <w:rPr>
          <w:rFonts w:ascii="MSReferenceSansSerif,BoldItalic" w:hAnsi="MSReferenceSansSerif,BoldItalic" w:cs="MSReferenceSansSerif,BoldItalic"/>
          <w:b/>
          <w:b/>
          <w:bCs/>
          <w:i/>
          <w:i/>
          <w:iCs/>
          <w:sz w:val="28"/>
          <w:szCs w:val="28"/>
        </w:rPr>
      </w:pPr>
      <w:r>
        <w:rPr>
          <w:rFonts w:cs="MSReferenceSansSerif,BoldItalic" w:ascii="MSReferenceSansSerif,BoldItalic" w:hAnsi="MSReferenceSansSerif,BoldItalic"/>
          <w:b/>
          <w:bCs/>
          <w:i/>
          <w:iCs/>
          <w:sz w:val="28"/>
          <w:szCs w:val="28"/>
        </w:rPr>
        <w:t>Сверчо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л сверчок на шест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аракан в угол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ли, посидел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сенку запел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слыхали лож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тянули нож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слыхали калач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 попрыгали с печи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а давай танцева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а давай подпева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анцевал ухват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кастрюлей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иску щей перевернул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морковки дивовал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чень складно танцевали!</w:t>
      </w:r>
    </w:p>
    <w:p>
      <w:pPr>
        <w:pStyle w:val="Normal"/>
        <w:autoSpaceDE w:val="false"/>
        <w:rPr>
          <w:rFonts w:ascii="MSReferenceSansSerif,BoldItalic" w:hAnsi="MSReferenceSansSerif,BoldItalic" w:cs="MSReferenceSansSerif,BoldItalic"/>
          <w:b/>
          <w:b/>
          <w:bCs/>
          <w:i/>
          <w:i/>
          <w:iCs/>
          <w:sz w:val="28"/>
          <w:szCs w:val="28"/>
        </w:rPr>
      </w:pPr>
      <w:r>
        <w:rPr>
          <w:rFonts w:cs="MSReferenceSansSerif,BoldItalic" w:ascii="MSReferenceSansSerif,BoldItalic" w:hAnsi="MSReferenceSansSerif,BoldItalic"/>
          <w:b/>
          <w:bCs/>
          <w:i/>
          <w:iCs/>
          <w:sz w:val="28"/>
          <w:szCs w:val="28"/>
        </w:rPr>
        <w:t>Комар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л комарик под кусточе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еловый на пенече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весил ножки на песоче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унул носик под листочек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прятался!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3 8 </w:t>
      </w:r>
      <w:r>
        <w:rPr>
          <w:rFonts w:cs="CenturySchoolbook" w:ascii="CenturySchoolbook" w:hAnsi="CenturySchoolbook"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сенние листья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зрительной памяти 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рассказывает ребенку об одной из прим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ени: «Осенью с деревьев падают листья, они, краси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ружась, приземляются на дорожки парков и сквер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еред тобой один из таких листочков, посмотри на н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нимательно и постарайся запомнить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тем надо закрыть изображение этого листа, а ребен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просить отыскать точно такой же сред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тальны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предложить ребенку вспомнить, какого цвет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ывают листья осенью, и раскрасить их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3 9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Украшения для кукол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зрительной памяти, восприятия 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посмотреть на рисунок, на котором изображе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ережки, браслеты и бусы для куклы. Ребенок должен их запомнить и нарисовать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сте бумаги точно такие же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 дачном участк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произвольной образ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спомнить, какие овощи растут на грядке в огороде. (Ребено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олжен по памяти назвать овощи, которые он знает.) Далее взрослый говорит: «А тепер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мотри внимательно на картинки, здесь тоже изображены овощи, постарайся их запомни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 теперь я буду называть овощи, изображенные на картинках, а ты вниматель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ушай, а потом посмотри на картинки и скажи, что не было названо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называет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ервый вариант: </w:t>
      </w:r>
      <w:r>
        <w:rPr>
          <w:rFonts w:cs="SegoeUI" w:ascii="SegoeUI" w:hAnsi="SegoeUI"/>
          <w:sz w:val="28"/>
          <w:szCs w:val="28"/>
        </w:rPr>
        <w:t>лук, капуста, редиска, морковь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торой вариант: </w:t>
      </w:r>
      <w:r>
        <w:rPr>
          <w:rFonts w:cs="SegoeUI" w:ascii="SegoeUI" w:hAnsi="SegoeUI"/>
          <w:sz w:val="28"/>
          <w:szCs w:val="28"/>
        </w:rPr>
        <w:t>тыква, огурец, горох, помидор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ловарик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Цель: оценка долговременной памяти и степени сформированности обобщающих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понят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спомнить разные слова, но не любые :-: • :~T-z-ленн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укву. Например, одежду на букву «б»: боты, босоножки, блузка, берет, ботин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у ребенка возникли сложности, можно подсказать ему слово с условием, что в конц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ы он вспомнит и назовет все слова, которые говорил взрослы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Фрукты на букву «а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вощи на букву «к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анспортные средства на букву «т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дежда на букву «п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суда на букву «с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ивотные на букву «к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может предложить ребенку и другой вариант «словарика». Ребенку называются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слова: </w:t>
      </w:r>
      <w:r>
        <w:rPr>
          <w:rFonts w:cs="SegoeUI" w:ascii="SegoeUI" w:hAnsi="SegoeUI"/>
          <w:sz w:val="28"/>
          <w:szCs w:val="28"/>
        </w:rPr>
        <w:t xml:space="preserve">арбуз, стол, книга, альпинист, кот, сыр, куст, сено. </w:t>
      </w:r>
      <w:r>
        <w:rPr>
          <w:rFonts w:cs="CenturySchoolbook" w:ascii="CenturySchoolbook" w:hAnsi="CenturySchoolbook"/>
          <w:sz w:val="28"/>
          <w:szCs w:val="28"/>
        </w:rPr>
        <w:t>Слова называются медленно, чтобы ребено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ог их запомнить. Затем его просят повторить все слова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букву «а»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букву «с»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букву «к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задание непростое, не надо ругать ребенка, если что-то не получается. Можно освоить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месте </w:t>
      </w:r>
      <w:r>
        <w:rPr>
          <w:rFonts w:cs="SegoeUI" w:ascii="SegoeUI" w:hAnsi="SegoeUI"/>
          <w:sz w:val="28"/>
          <w:szCs w:val="28"/>
        </w:rPr>
        <w:t xml:space="preserve">с </w:t>
      </w:r>
      <w:r>
        <w:rPr>
          <w:rFonts w:cs="CenturySchoolbook" w:ascii="CenturySchoolbook" w:hAnsi="CenturySchoolbook"/>
          <w:sz w:val="28"/>
          <w:szCs w:val="28"/>
        </w:rPr>
        <w:t>ним следующий прием для запоминания - составить юмористические предлож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з этих слов, например: Арбуз и книга лежали на столе у альпиниста. Кот стащил сыр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пал в сено рядом с кусто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рганизация ряда слов в одну смысловую систему позволит ребенку облегчить процес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поминания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Учим стихотвор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слуховой долговремен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учить некоторые стихотворения. Детям дошкольного возраст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равятся забавные небольшие стихотворения, в которых описываются признаки различ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ов, знакомые житейские ситуации. Такие стихи быстрее и легче запоминаютс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стихотворение «Вишня» поможет ребенку запомнить порядок дней в неделе.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ВИШН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понедельник - еще зелен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во вторник - белеет он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среду - нежно-румяною стал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 четвергу - уже светится ал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до пятницы - соком нальетс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в субботу - прозрачна на солнц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воскресенье к полудню - поспела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Можешь с ветки сорвать </w:t>
      </w:r>
      <w:r>
        <w:rPr>
          <w:rFonts w:cs="CenturySchoolbook" w:ascii="CenturySchoolbook" w:hAnsi="CenturySchoolbook"/>
          <w:sz w:val="28"/>
          <w:szCs w:val="28"/>
        </w:rPr>
        <w:t xml:space="preserve">ее </w:t>
      </w:r>
      <w:r>
        <w:rPr>
          <w:rFonts w:cs="SegoeUI" w:ascii="SegoeUI" w:hAnsi="SegoeUI"/>
          <w:sz w:val="28"/>
          <w:szCs w:val="28"/>
        </w:rPr>
        <w:t>смело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Игровые задания </w:t>
      </w:r>
      <w:r>
        <w:rPr>
          <w:rFonts w:cs="MicrosoftSansSerif" w:ascii="MicrosoftSansSerif" w:hAnsi="MicrosoftSansSerif"/>
          <w:sz w:val="28"/>
          <w:szCs w:val="28"/>
        </w:rPr>
        <w:t>41</w:t>
      </w:r>
    </w:p>
    <w:p>
      <w:pPr>
        <w:pStyle w:val="Normal"/>
        <w:autoSpaceDE w:val="false"/>
        <w:rPr>
          <w:rFonts w:ascii="MSReferenceSansSerif,BoldItalic" w:hAnsi="MSReferenceSansSerif,BoldItalic" w:cs="MSReferenceSansSerif,BoldItalic"/>
          <w:b/>
          <w:b/>
          <w:bCs/>
          <w:i/>
          <w:i/>
          <w:iCs/>
          <w:sz w:val="28"/>
          <w:szCs w:val="28"/>
        </w:rPr>
      </w:pPr>
      <w:r>
        <w:rPr>
          <w:rFonts w:cs="MSReferenceSansSerif,BoldItalic" w:ascii="MSReferenceSansSerif,BoldItalic" w:hAnsi="MSReferenceSansSerif,BoldItalic"/>
          <w:b/>
          <w:bCs/>
          <w:i/>
          <w:iCs/>
          <w:sz w:val="28"/>
          <w:szCs w:val="28"/>
        </w:rPr>
        <w:t>Верная примет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чень просто и легк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листку узнать растень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тиц - по цвету оперень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по вкусу - молок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дрожащему хвост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идно зайца за верст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теплу узнаешь лет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чь - по тьм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день - по свет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седым вершинам - гор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слезам - беду и гор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теченью - рек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ре - по волнам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знаешь челове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его делам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орское путешествие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ь: обучение ребенка приемам осмысленного запоминания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Перед ребенком лежат карточки. Их разрешается рассматривать в течение </w:t>
      </w:r>
      <w:r>
        <w:rPr>
          <w:rFonts w:cs="CenturySchoolbook" w:ascii="CenturySchoolbook" w:hAnsi="CenturySchoolbook"/>
          <w:sz w:val="28"/>
          <w:szCs w:val="28"/>
        </w:rPr>
        <w:t xml:space="preserve">2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минут, затем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карточки убирают, а ребенка просят назвать те картинки, которые он запомнил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Для лучшего запоминания можно попросить ребенка составить рассказ. Например, мальчик-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матрос плывет на корабле, он украсил его флажками, светит солнце, летают чайки,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мальчик держит штурвал и звонит в колокол, так как впереди показалась земля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Когда запоминание не просто механическое, а осмысленное, это позволяет не перегружать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память ребенка бессмысленными вещами, которые никогда не пригодятся, а облегчать этот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процесс, делая его более интересным и доступным для ребенка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4 2 </w:t>
      </w:r>
      <w:r>
        <w:rPr>
          <w:rFonts w:cs="CenturySchoolbook" w:ascii="CenturySchoolbook" w:hAnsi="CenturySchoolbook"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накомые цифры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образной памяти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зрослый предлагает ребенку выучить цифры от 1 </w:t>
      </w:r>
      <w:r>
        <w:rPr>
          <w:rFonts w:cs="SegoeUI" w:ascii="SegoeUI" w:hAnsi="SegoeUI"/>
          <w:sz w:val="28"/>
          <w:szCs w:val="28"/>
        </w:rPr>
        <w:t xml:space="preserve">до </w:t>
      </w:r>
      <w:r>
        <w:rPr>
          <w:rFonts w:cs="CenturySchoolbook" w:ascii="CenturySchoolbook" w:hAnsi="CenturySchoolbook"/>
          <w:sz w:val="28"/>
          <w:szCs w:val="28"/>
        </w:rPr>
        <w:t>10 с помощью стихотворений. Дл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го чтобы ребенку было легче запомнить, как выглядят цифры от 1 до 10, надо научить 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ыскивать какую-нибудь аналогию с соответствующим числом, например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диница, как спица вязальна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з нее не начнем мы вязать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а цифра при счете - начальна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з нее мы не сможем считать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войка выгибает шею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очно лебедь на вод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е советую тебе 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ать в тетрадь ее к себе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и всегда находим в сказках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в считалках: Раз, Два, Три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и дороги, три орешк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росенка тоже три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тыре лапы у соба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тыре ножки у сто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а цифра четыр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ля опоры нам дан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ять пальцев на моей рук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ивут все время дружн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тоб дело сделать хорош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м ссориться не нужн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Цифру шесть найду в сервиз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ашек шесть и блюдец шест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иглашу друзей на праздн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х, наверно, будет шес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мерка, словно кочерг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стывшая у печк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й можно уголь помешат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.раскидать полеш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Цифра восемь, как игрушк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дто телепузи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аль нет ножек, жаль нет руче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олько голова и брюшк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Цифра девять, как половни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д кастрюлями полковни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лесо и единиц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число десять превратится!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4 3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ле того как вы прочитали ребенку стихотворения, спросите его, что ему запомнилос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учше всего (неважно, воспроизведет он по памяти хотя бы строчку или перескажет основ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держание своими словами), главное, чтобы он понял, что, используя воображение, придумыв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стории, связанные с запоминаемым материалом, можно легче, быстрее и надежнее закреп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ужную информацию в долговременной памяти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 что похоже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зрительной памяти 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ки - 8 четырехугольников (время просмотр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1 минута) и постараться их запомнить. После этого взрослый закрывает эти фигур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росит ребенка нарисовать то, что он запомни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ребенок не может справиться с заданием или запомнил очень мало (2-3 фигуры)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еще раз демонстрирует фигуры, обращая внимание на их сходство с определенны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ами (3-й четырехугольник похож на конверт, 4-й - на заплату на ткани, 5-й -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ский пододеяльник, 6-й - на раму для картины, 7-й - на паркетную доску или линолеу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т.д.). После осмысления ребенком материала показатели памяти должны улучшиться.</w:t>
      </w:r>
    </w:p>
    <w:p>
      <w:pPr>
        <w:pStyle w:val="Normal"/>
        <w:autoSpaceDE w:val="false"/>
        <w:rPr/>
      </w:pPr>
      <w:r>
        <w:rPr>
          <w:rFonts w:cs="MicrosoftSansSerif" w:ascii="MicrosoftSansSerif" w:hAnsi="MicrosoftSansSerif"/>
          <w:sz w:val="28"/>
          <w:szCs w:val="28"/>
        </w:rPr>
        <w:t xml:space="preserve">44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памят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аленькие человечк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ь: тренировка зрительной памяти и внимания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Взрослый предлагает ребенку рассмотреть </w:t>
      </w:r>
      <w:r>
        <w:rPr>
          <w:rFonts w:cs="CenturySchoolbook" w:ascii="CenturySchoolbook" w:hAnsi="CenturySchoolbook"/>
          <w:sz w:val="28"/>
          <w:szCs w:val="28"/>
        </w:rPr>
        <w:t xml:space="preserve">6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рисунков — </w:t>
      </w:r>
      <w:r>
        <w:rPr>
          <w:rFonts w:cs="CenturySchoolbook" w:ascii="CenturySchoolbook" w:hAnsi="CenturySchoolbook"/>
          <w:sz w:val="28"/>
          <w:szCs w:val="28"/>
        </w:rPr>
        <w:t xml:space="preserve">6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человечков, все они разные,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заняты своим делом. Ребенку нужно посмотреть на них внимательно (время просмотра —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1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минута), постараться их запомнить и нарисовать все, что он запомнил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Подсказка при затруднении: для лучшего запоминания надо понять, какие движения выполняет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каждая фигурка (например, делает зарядку, косит траву, машет флажками и т. д.)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емуары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ь: оценка долговременной памяти, развитие речи, умения мыслить, обобщать, сравнивать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Взрослый предлагает ребенку вспомнить разные события из своей жизни. Если ребенок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затрудняется, то взрослый задает ему вопросы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Предлагаемые тем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рогулка по летнему лесу. (Какие растения ты увидел? Какие птицы живут в лесу? Кто из животных мог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ебе повстречаться? Что ты делал - собирал грибы, ягоды, ходил в поход вместе с родителями?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раздники в детском саду или семейные праздники. (Какому событию были посвящены Новый год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ождество, 8 марта, день рождения? Как ты участвовал в подготовке? Что делал - читал стихи, пел песн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анцевал?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оход в театр. (Как назывался спектакль? Как звали героев? О чем шла речь?)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Ребенок может предложить свои темы для воспоминаний и рассказать </w:t>
      </w:r>
      <w:r>
        <w:rPr>
          <w:rFonts w:cs="SegoeUI" w:ascii="SegoeUI" w:hAnsi="SegoeUI"/>
          <w:sz w:val="28"/>
          <w:szCs w:val="28"/>
        </w:rPr>
        <w:t xml:space="preserve">о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тех событиях,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которые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вызвали у него различные эмоциональные переживания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4 5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епродукци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ы развитие зрительной памяти, логического мышления, внимания и речи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Взрослый предлагает ребенку внимательно рассмотреть репродукцию картины, затем картину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убирают, а его просят подробно рассказать, что ему запомнилось больше всего. Есл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ебенок испытывает затруднения, то можно задать ему наводящие вопросы: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•</w:t>
      </w:r>
      <w:r>
        <w:rPr>
          <w:rFonts w:eastAsia="CenturySchoolbook-Bold" w:cs="CenturySchoolbook-Bold" w:ascii="CenturySchoolbook-Bold" w:hAnsi="CenturySchoolbook-Bold"/>
          <w:b/>
          <w:bCs/>
          <w:sz w:val="28"/>
          <w:szCs w:val="28"/>
        </w:rPr>
        <w:t xml:space="preserve">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Какие предметы изображены?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- Где они расположены? Какой формы и величины?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•</w:t>
      </w:r>
      <w:r>
        <w:rPr>
          <w:rFonts w:eastAsia="CenturySchoolbook-Bold" w:cs="CenturySchoolbook-Bold" w:ascii="CenturySchoolbook-Bold" w:hAnsi="CenturySchoolbook-Bold"/>
          <w:b/>
          <w:bCs/>
          <w:sz w:val="28"/>
          <w:szCs w:val="28"/>
        </w:rPr>
        <w:t xml:space="preserve">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Если на картине есть люди, то чем они заняты? Как одеты? Какое у них настроение?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Можно предложить для запоминания репродукции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езон «Натюрморт», Машков «Московская снедь», Пименов «Возвращение с рынка», Снайдерс «Фруктова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авка», Кустодиев «Московское чаепитие», Петров-Водкин «Натюрморт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спомни и покаж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ь: развитие двигательной памяти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Взрослый дает ребенку задание: Вспомни и покажи, как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кошка охотится за мышкой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рыбак ловит рыбу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на огороде борются с сорняками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достают воду из колодца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дуют в трубы трубачи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вратарь защищает ворота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бабушка вяжет внуку носки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мама укачивает ребенка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девочка собирает цветы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дворник поливает из шланга улицу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- катаются на коньках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Не ругайте ребенка, если какое-нибудь из движений получается у него, на ваш взгляд,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недостаточно ловко. Поощряйте его, если он вспомнит и захочет продемонстрировать еще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какое-нибудь движение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собенности восприятия 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е восприятия дошкольников дает им возможность узнавать различные свойств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ектов, различать величину, геометрическую форму, объем; отличать одни предметы о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ругих; выяснять существующие между ними связи и отношения. Все это помогает ребенк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учше подготовиться к новой социальной роли - роли школьни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приятие, как мышление и память, относится к познавательным психическим процесса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приятие - это отражение сознанием человека предметов и явлений действительнос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момент их воздействия на органы чувств. Результат восприятия - это целостный обра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а. Восприятие человека, в отличие от ощущений животных, включает в себя понима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го, что воспринимается. Орел видит значительно дальше, чем человек, но человечески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лаз замечает в вещах значительно больше, чем глаз орла. Собака обладает значитель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олее тонким обонянием, чем человек, но она не различает и сотой доли тех запахов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торые для человека являются определенными признаками различных веще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 восприятии какого явления действительности дети испытывают наибольшие затруднения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старшем дошкольном периоде - это восприятие времени (времени суток, дней недел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есяцев, времен года, часов, минут, секунд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 отметить, что и для взрослого человека время наиболее субъективно воспринимаем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тегория. Так, часы, дни и недели, заполненные значительными, интересны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бытиями, кажутся быстротекущими, короткими, а отрезок времени, в течение которого н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изошло ничего особенного и все было обыденно, привычно, однообразно, представля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обенно длинным. Время переживаемого удовольствия, радости обычно недооценивается п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ительности, а неприятности, скуки — переоценивается. Наиболее коротким нам с ва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орогие взрослые, кажется время, в течение которого надо успеть сделать срочную работ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ная все это из личного опыта, взрослый должен понимать трудности ребенка и старать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му помочь, используя игровой и стихотворный материал, связывая определенные месяц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ена года с конкретными, понятными ребенку событиями. (Можно выучить стихотворе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 временах года, днях недели, прочитать сказку «Двенадцать месяцев», придумать игру.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 помнить, что дети в возрасте 5 лет часто делают ошибки, представляя себ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ительность времени, затрачиваемого на выполнение задания, меньшей, чем она есть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амом дел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легче всего воспринимается детьми? Это цвет и форма предметов. С чем это связано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возможностью постоянного закрепления полученных знаний о цвете и форме. Практичес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се предметы, окружающие ребенка, имеют цвет и форму, эти предметы можно «пощуп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» в отличие от более абстрактного времени. Так, глядя на стол, ребенок может сказать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Стол - круглый, коричневого цвета; ваза на столе - прямоугольная, голубого цвета» и т. 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тарший дошкольник уже может оценить пространственные отношения: вверху, внизу, слева, справ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другой стороне. Для развития у ребенка восприятия пространства нужно обращать его внимание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сположение предметов по отношению друг к другу, на расстояние до других объект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ольшим достижением ребенка является осмысление взаимоотношений между частя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ртинки. Он целостно воспринимает изображение. Именно это позволяет ему сложить и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резанных частей целую картинку, собрать мозаику, сложить куби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е восприятия помогает детям различать предметы по форме и цвету, узна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войства объектов, выяснять существующие между ними связи и отнош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47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чини одежду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научить ребенка решать наглядные задачи, тренировка кратковременной памя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говорит ребенку следующее: «Посмотри на эти рисунки, на них изображены различ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ещи - юбка, платье, брюки, косынка, пояс. Все эти вещи нуждаются в починке -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их есть дырки. Рядом нарисованы лоскутки. Их нужно использовать так, чтобы рисун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дежды и заплатки не отличались друг от друга».</w:t>
      </w:r>
    </w:p>
    <w:p>
      <w:pPr>
        <w:pStyle w:val="Normal"/>
        <w:autoSpaceDE w:val="false"/>
        <w:rPr/>
      </w:pPr>
      <w:r>
        <w:rPr>
          <w:rFonts w:cs="MicrosoftSansSerif" w:ascii="MicrosoftSansSerif" w:hAnsi="MicrosoftSansSerif"/>
          <w:sz w:val="28"/>
          <w:szCs w:val="28"/>
        </w:rPr>
        <w:t xml:space="preserve">48 </w:t>
      </w: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смотри и найд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ь: развитие способности к дифференцированному восприятию, развитие восприят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геометрических фигур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Взрослый дает ребенку задани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—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осмотри на рисунки и покажи все треугольни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—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Закрась все квадраты красным цветом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—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Закрась все круги зеленым цветом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Примечание: взрослый должен подсказать ребенку названия тех фигур, которые он еще не знает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аждому овощу свой цвет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Цель: определение способности к дифференцированному пветовосприятию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На рисунке изображены разные овощи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Взрослый предлагает ребенку закрасить каждый овощ в свой цвет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Задание показывает особенности цветовосприятия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49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се красн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пределение способности к дифференцированному цветовосприяти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рисунке изображены различные овощи и фрукты. Взрослый дает ребенку задани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Раскрась, пожалуйста, только те овощи и фрукты, которые имеют красную окраску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Шифрограмм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фонематического слуха, слухового восприя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инструкцию: «Сейчас мы будем составлять зашифрованное донесение, тольк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место букв мы будем использовать звездочку «*». Сколько ты услышишь звуков в слов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только поставь и звездочек. Например, вместо слова «ау» будем писать 2 звездочки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 проверить, правильно ли ребенок понял инструкци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комендуемый набор слов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х, сон, поле, небо, земл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 хорошем фонематическом слухе свидетельствует правильная запись четырех из пя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диктованных сл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Из чего состоит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исследование зрительного восприятия геометрических фигур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рассмотреть изображенные на листе фигуры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ветить на вопросы: «Из каких геометрических фигур составлены эти рисунки? Сколько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ждом из них треугольников, кругов, квадратов?»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считай и запиш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пределение способности ребенка к дифференцированному восприятию формы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еличин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картинке в произвольном порядке изображены треугольники, круги, квадраты, прямоугольни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и разных размеров - большие и маленькие. Взрослый дает ребенку задани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Посчитай, сколько кругов, квадратов, прямоугольников и треугольников изображено. 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еперь посчитай, сколько среди них маленьких, а сколько больших?»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51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тгадай и найди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координированности (сочетанности) работы слухового и зритель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прия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слушать загадку, отгадать ее и найти среди 10 рисун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т, на котором изображен его ответ.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Первая серия загадо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ноги привязан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ссекают лед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чишься, как ракет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 вперед,вперед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сверкая, словно лед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 нам приходит в Новый год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сами нарядными в 3 ряда обвит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имнюю красавицу подойди зажги-ка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 люблю крутить колес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жимая на гуд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злетайтеся с дорог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робей и голубок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го кидают, когда тону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спасает нас в вод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резиновый и круглы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арит радость детвор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гда слякоть во двор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гда плачет неб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не по лужам в них шагат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жно без предела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белом ящике зим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ить осталась навсегд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храняет нам продукты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арит овощи и фрукт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не лает, не кусае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е бросается на груд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дом хозяев лишь пускае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сли есть в кармане ключ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з меня не построишь ты дом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з меня не забить и гвозд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 помощник везде и во всем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ы на стройке отыщешь мен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вещает с утра и до вечер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бъявляет нам новости разны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лышам дарит сказки чудесны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рассказы из жизни забавны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угроза всем микробам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м пылинкам на пол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еталлический, огромн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с насадкой на бок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52 Развитие восприятия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Вторая серия загадо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лежит на грядке круглы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ставив нам всем бочо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от овощ нам известен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д названьем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всему голов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, Без него никуд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бывает ржано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ородински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углый белый 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рный кирпичи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соко висит он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рушей кажетс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 дотронься до нее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з стекла окажетс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ркими огнями кружатс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ед нам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ни, лебеди, дракон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малюсенькие гном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коня скорей вскачу 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кругу полеч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V нее есть носи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сик не курносик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з него течет водиц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дает цветам напитьс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руки я ее бер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огород ее нес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не без этой штучк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е вскопать и куч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V нее листочки ест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 она не дерев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ыслей умных там не счес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м даю ее прочест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душкам и бабушкам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старости нужн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ажною опор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лужит им он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высокий и кирпичны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крывает нам обзор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ы хотели б, чтоб прозрачным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казался наш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умпончиком украше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с лентами он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мальчикам и девочкам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ля теплоты нужн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53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изит в зоопарк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зрительного восприятия, речи, умения составлять небольшие рассказы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ктуализация жизненного опыта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смотреть на картинку и подробно описать увиденное животно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их оно размеров, где живет, чем питается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Детский дворик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дифференцированного восприятия форм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рисунке изображена детская площадка. Взрослый предлагает ребенку перечислить вс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ы, имеющие форму треугольника, круга, квадрата, прямоугольника, овала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5 4 </w:t>
      </w:r>
      <w:r>
        <w:rPr>
          <w:rFonts w:cs="CenturySchoolbook" w:ascii="CenturySchoolbook" w:hAnsi="CenturySchoolbook"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оролевство кривых зерка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зрительного восприятия, умения сравнивать, работая по образц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задание: «Девочка Оля попала в Королевст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ривых зеркал. Перед ней 5 зеркальных отражений, но только одно из них похоже на не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йди его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амины узор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осприятия и мелкой моторики ру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ребенку задание: «Нарисуй такие же узоры, как нарисовала мама»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Второй вариант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Третий вариант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Первый вариант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5 5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это за животное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диагностика способности ребенка к целостному восприятию предметов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зрослый предлагает ребенку поочередно рассмотреть </w:t>
      </w:r>
      <w:r>
        <w:rPr>
          <w:rFonts w:cs="SegoeUI" w:ascii="SegoeUI" w:hAnsi="SegoeUI"/>
          <w:sz w:val="28"/>
          <w:szCs w:val="28"/>
        </w:rPr>
        <w:t xml:space="preserve">4 </w:t>
      </w:r>
      <w:r>
        <w:rPr>
          <w:rFonts w:cs="CenturySchoolbook" w:ascii="CenturySchoolbook" w:hAnsi="CenturySchoolbook"/>
          <w:sz w:val="28"/>
          <w:szCs w:val="28"/>
        </w:rPr>
        <w:t>рисунка в той последовательност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какой они представлены на рисунке (на первых трех рисунках изображены части животног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последнем - животное целиком). При показе одного рисунка все остальные долж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ыть закрыты листком бумаг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 показе рисунков взрослый задает ребенку вопрос: «Какому животному принадлежа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и части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предъявления рисунка - 10 секунд. Если за это время ответ не найден, то ребенк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казывается также в течении 10 секунд следующий, фрагмент и так до тех пор, пока ребено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поймет, какое животное изображено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еловек Рассеянный с улицы Бассейиой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сприятия, внимания, наблюдательн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ребенку инструкцию: «Посмотри вниматель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этого гражданина. Как ты думаешь, какие вещи ил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ы он использовал не по назначению?»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5 6 </w:t>
      </w:r>
      <w:r>
        <w:rPr>
          <w:rFonts w:cs="CenturySchoolbook" w:ascii="CenturySchoolbook" w:hAnsi="CenturySchoolbook"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то это? Чем они занимаются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сприятия, внимания, мышления, реч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ает ребенку задание: «Посмотри, пожалуйста, на рисунки. На них изображе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юди разных профессий. Твоя задача - назвать эти профессии»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Дополнительное задание: </w:t>
      </w:r>
      <w:r>
        <w:rPr>
          <w:rFonts w:cs="CenturySchoolbook" w:ascii="CenturySchoolbook" w:hAnsi="CenturySchoolbook"/>
          <w:sz w:val="28"/>
          <w:szCs w:val="28"/>
        </w:rPr>
        <w:t>предложите ребенку составить рассказ «Профессии моих родителе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ороконожк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ухового восприятия, оперативной памяти 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читает ребенку стихотворени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 двум дорожка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егут сороконож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 широкой дорожке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длинными ножка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 по узкой дорожке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короткими ножкам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роконожка, что с длинными ножка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пережает ту, что бежит по узкой дорожк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предлагается нарисовать то, что он только что услыша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5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Изучаем знаки дорожного движения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пределение скоординированности речевого и слухового восприя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казать на картинке те знаки дорожного движения, о котор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ворится в стихотворениях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вадратный синий знак дорожны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рисован пешеход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от знак обозначает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жно делать переход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вот - круглый знак дорожны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синем поле - красный крестик. &gt;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дь, водитель, осторожен 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ет стоянки в этом месте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* * *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ядом со школой кирпичик виси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 чем же нам он говорит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тям вход он разрешае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оп машинам говорит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кончи ряд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сприятия и логическ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посмотреть на расположенные в ряду геометрическ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игуры, понять принцип их составления и продолжить ряд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обери рисунок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исследование конструктивного праксис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из разрезанной на несколько частей картинки, глядя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ец, составить целую картинк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зможны два варианта задания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Первый, </w:t>
      </w:r>
      <w:r>
        <w:rPr>
          <w:rFonts w:cs="CenturySchoolbook" w:ascii="CenturySchoolbook" w:hAnsi="CenturySchoolbook"/>
          <w:sz w:val="28"/>
          <w:szCs w:val="28"/>
        </w:rPr>
        <w:t xml:space="preserve">более легкий (тренировочный) - на </w:t>
      </w:r>
      <w:r>
        <w:rPr>
          <w:rFonts w:cs="SegoeUI" w:ascii="SegoeUI" w:hAnsi="SegoeUI"/>
          <w:sz w:val="28"/>
          <w:szCs w:val="28"/>
        </w:rPr>
        <w:t xml:space="preserve">4 </w:t>
      </w:r>
      <w:r>
        <w:rPr>
          <w:rFonts w:cs="CenturySchoolbook" w:ascii="CenturySchoolbook" w:hAnsi="CenturySchoolbook"/>
          <w:sz w:val="28"/>
          <w:szCs w:val="28"/>
        </w:rPr>
        <w:t>части разрезаны простые одиночные изображения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яблоко, шляпа, лошадь, грузовик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Второй, </w:t>
      </w:r>
      <w:r>
        <w:rPr>
          <w:rFonts w:cs="CenturySchoolbook" w:ascii="CenturySchoolbook" w:hAnsi="CenturySchoolbook"/>
          <w:sz w:val="28"/>
          <w:szCs w:val="28"/>
        </w:rPr>
        <w:t>более сложный - на 6 частей разрезана сюжетная картинка, например, иллюстрац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 русским народным сказкам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ются сказки: </w:t>
      </w:r>
      <w:r>
        <w:rPr>
          <w:rFonts w:cs="SegoeUI" w:ascii="SegoeUI" w:hAnsi="SegoeUI"/>
          <w:sz w:val="28"/>
          <w:szCs w:val="28"/>
        </w:rPr>
        <w:t>«Журавль и цапля», «Пшеничный колосок», «Пузырь, соломинка и лапоть», «Еж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заяц», «Дрозд и лиса», «Ворона-певунья»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5 8 </w:t>
      </w:r>
      <w:r>
        <w:rPr>
          <w:rFonts w:cs="CenturySchoolbook" w:ascii="CenturySchoolbook" w:hAnsi="CenturySchoolbook"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тыщи такой же предмет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сприятия и внимания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зрослый предлагает ребенку среди </w:t>
      </w:r>
      <w:r>
        <w:rPr>
          <w:rFonts w:cs="SegoeUI" w:ascii="SegoeUI" w:hAnsi="SegoeUI"/>
          <w:sz w:val="28"/>
          <w:szCs w:val="28"/>
        </w:rPr>
        <w:t xml:space="preserve">8 </w:t>
      </w:r>
      <w:r>
        <w:rPr>
          <w:rFonts w:cs="CenturySchoolbook" w:ascii="CenturySchoolbook" w:hAnsi="CenturySchoolbook"/>
          <w:sz w:val="28"/>
          <w:szCs w:val="28"/>
        </w:rPr>
        <w:t>рисунков найти такой, который соответствует образцу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Первая серия: </w:t>
      </w:r>
      <w:r>
        <w:rPr>
          <w:rFonts w:cs="CenturySchoolbook" w:ascii="CenturySchoolbook" w:hAnsi="CenturySchoolbook"/>
          <w:sz w:val="28"/>
          <w:szCs w:val="28"/>
        </w:rPr>
        <w:t>посмотри на шляпу и найди такую же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Вторая серия: </w:t>
      </w:r>
      <w:r>
        <w:rPr>
          <w:rFonts w:cs="CenturySchoolbook" w:ascii="CenturySchoolbook" w:hAnsi="CenturySchoolbook"/>
          <w:sz w:val="28"/>
          <w:szCs w:val="28"/>
        </w:rPr>
        <w:t>посмотри на грибок и найди такой же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5 9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Третья серия: </w:t>
      </w:r>
      <w:r>
        <w:rPr>
          <w:rFonts w:cs="CenturySchoolbook" w:ascii="CenturySchoolbook" w:hAnsi="CenturySchoolbook"/>
          <w:sz w:val="28"/>
          <w:szCs w:val="28"/>
        </w:rPr>
        <w:t>посмотри на бабочку и найди такую же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Четвертая серия: </w:t>
      </w:r>
      <w:r>
        <w:rPr>
          <w:rFonts w:cs="CenturySchoolbook" w:ascii="CenturySchoolbook" w:hAnsi="CenturySchoolbook"/>
          <w:sz w:val="28"/>
          <w:szCs w:val="28"/>
        </w:rPr>
        <w:t>посмотри на ведерко и найди такое же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6 0 </w:t>
      </w:r>
      <w:r>
        <w:rPr>
          <w:rFonts w:cs="CenturySchoolbook" w:ascii="CenturySchoolbook" w:hAnsi="CenturySchoolbook"/>
          <w:sz w:val="28"/>
          <w:szCs w:val="28"/>
        </w:rPr>
        <w:t>Развитие восприят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вуковой анализ слов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умения дифференцировать зву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читает ребенку стихотворение и предлагает на слух определить, какой зву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стречается чаще других, почти в каждом слове. (Для успешного овладения грамотой ребено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олжен овладеть слуховой дифференциацией звуков.)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ук «ж»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V Жабы нет Жа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 Журавля -'кинЖал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и Живут и уваЖают тех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то их не обиЖае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ук «Ш»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убу и Шапк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арф и каШн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устрый Шарле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Шел в ШалаШ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Ж по дороЖк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Жал за уЖом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 уЖ на луЖайк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уЖинал Жуком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оШурШала Шустрая мыШ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Шумел, заШатался камыШ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елест, Шорох услыШала глуШ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квал наруШил привычную тиШ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ук «р»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д Рекой загоРалас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Р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Роще Ручеек игРа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Росянко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зливалась тРелью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жанк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тРостнике пРозвучало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«КРя-кРя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Рыбалку собРался Рыба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ыбы спРятались в Ряске-тРав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ки дРазнят его, говоРят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«ЗРя чеРвя ты теРяешь в Реке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ук «Ч»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астый, Частый Частокол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реда, Чертополох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уЧело на палоЧк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сех сЧитает галоЧе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модан заскуЧал в уголоЧк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то слуЧилос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сЧезли замоЧки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ук «Л»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ипа роняЛа на земЛю Листв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Л соЛовей в зеЛеном ДоЛ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Лнце светиЛо, ЛетеЛа пче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то кончаЛось, в шкоЛу пора!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асточка Летом гЛину таска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тенчиков милых она воспитаЛ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нчиЛось Лето, все уЛетеЛи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оЛьше не сЛышу я Ласточек треЛи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ВООБРАЖЕНИЯ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собенности воображения дошкольник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дин известный философ так писал об этом психическом процессе: «...эта способнос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резвычайна ценна... Даже в математике она нужна, даже открытие дифференциального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нтегрального исчисления невозможно было без фантазии... Фантазия есть качество величайше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нности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чему же величайшей? Да потому, что если восприятие позволяет человеку создать образ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стоящего, память — прошлого, то воображение, как форма мышления, позволяет э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делать в отношении будущего. Поэтому воображение - одно из важнейших условий творчеств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вых открытий в различных сферах жизнедеятельности челове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Хорошо, - возразят мне многие родители, - в творчестве воображение, конечно ж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ает большую роль, но зачем развивать его у моего ребенка, когда он и так постоян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антазирует, вечно что-то придумывает. Нормально ли это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, нормально, ведь воображение, как и другие психические процессы, развивается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ормируется в течение всей жизни человека и позволяет ребенку овладеть социальны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олями, которые пока ему недоступны. ( Ребенок представляет себя во время игры врачом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етчиком, спасателем, строителем и т.п.) Он конструирует ситуацию, совершает определен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йствия, придумывает сюжет.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еспокоиться следует, если ребенок перестает контактировать с окружающим миром, замыкае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себе, уходит в мир собственных грез и фантазий, перестает замечать окружающ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альность. Не спешите обвинять во всем ребенка! Его психика в этом возрасте чрезвычай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нима и «странные», на ваш взгляд, фантазии могут явиться защитной реакцией на травмирующ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итуацию, на непонимание со стороны взрослых и обиды сверстников. В любом случа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угать бесполезно, лучше обратиться к специалисту и вместе с ним помочь ребенк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 развивается фантазия ребенка? Сначала она репродуктивна, то есть воспроизводи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печатления, полученные от просмотра мультфильмов, прослушивания сказок, стихов, рассказ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достаток жизненного опыта и практического мышления заставляет ребенка вер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реальность существования сказочных героев (дети верят в Деда Мороза, сочувствую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едной Золушке, хлопают в ладоши и поют вместе с Винни-Пухом и его друзьями). Воображе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ссивно воспроизводит то, что оказало на ребенка эмоциональное воздействие, что был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му особенно интересно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возрасте 5-6 лет, характер воображения меняется - из пассивно-воссоздающего о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тановится творческим. Если раньше (в 3-4 года ) ребенок воспроизводил сказочные образ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 теперь (в 5—6 лет) он создает новые. Это вызвано тем, что воображение тепер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олее тесно связано с мышлением, с деятельностью, которая приобретает более осознанны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енаправленный характер. Творческое воображение ребенка проявляется в сюжет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-ролевых играх, где он придумывает и разыгрывает сюжет, выбирает роли, реализуя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ой ситуации самые невероятные свои фантаз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это дает ребенку? Во-первых, учит конструировать ситуацию и координировать сво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йствия; во-вторых, способствует формированию различных личностных свойств (справедливост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стности, смелости, чувства юмора); в-третьих, компенсирует недостаточные возможност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 в преодолении жизнейных трудностей, конфликтов; в-четвертых, способству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учшему познанию окружающего мира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6 2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этом возрасте ребенок начинает активно мечтать, причем не столько о конкретных веща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редметах (допустим, о покупке велосипеда), сколько об абстрактных, отдаленных во времен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например, «хочу стать летчиком»). Ребенок, мечтая, создает образы желаемого будущег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у одних детей мечта становится могучим стимулом к творчеству, у других его замено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этому задача взрослого - не высмеивая ребенка (ни в коем случае!), попытаться разобратьс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лежит в основе его мечты. Затем нужно объяснить ребенку, как можно ее осуществи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это вызовет у ребенка стремление к достижению желаемой цели, то мы поспособствуе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ю и его волевой сферы. Если этого не делать, то ребенок превратится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ссивного мечтателя, живущего в мире грез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может ли развитое воображение ребенку в школе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, ведь оно - важная предпосылка обучения: ребенку придется представлять себе ситуаци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которыми он никогда не сталкивался, писать изложения и сочинения, пересказы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ексты, переходить от одной системы отсчета к друго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дать родителям следующие советы по развитию творческой активности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1. Не торопитесь с негативной оценкой творчества ребенка («что это за безобразные кляксы!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», «что за ерунду ты выдумал...»)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2. </w:t>
      </w:r>
      <w:r>
        <w:rPr>
          <w:rFonts w:cs="CenturySchoolbook" w:ascii="CenturySchoolbook" w:hAnsi="CenturySchoolbook"/>
          <w:sz w:val="28"/>
          <w:szCs w:val="28"/>
        </w:rPr>
        <w:t>Не командуйте ребенком и не сдерживайте его творческую инициатив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3. Не делайте за него то, что он может выполнить самостоятельно. Помогайте ему по мер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словесной фантазии ребенка, его словарного запаса и кругозор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сочинить историю или сказку о человеке, животном или 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м-нибудь другом и рассказать придуманное в течение 5 минут. На сочинение сюжет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нии отводится 1 минута, после чего ребенок приступает к изложени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Фантазия ребенка оценивается по следующим показателям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быстрота, скорость придумывания рассказа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оригинальность сюжета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подробное, тщательное описание всех образов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яркость и эмоциональность в описании придуманных событ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 обратить внимание на то, нуждался ли ребенок в помощи взрослого, наскольк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 был самостоятелен; какой словарный запас использовал, насколько подробные характеристи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вал действующим лицам, была ли эмоционально окрашена речь или повествова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ыло однообразным, монотонным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азукрась слово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 и речи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добрать как можно больше красочных, ярких определени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 данному слову. Например: небо - хмурое, бездонное, пасмурное, грозовое, голубо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сокое, бескрайнее, огненное..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 для развития воображ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идумай рассказ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то стар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оз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жд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льм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фе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р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с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ужев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мень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я Игровые задания </w:t>
      </w:r>
      <w:r>
        <w:rPr>
          <w:rFonts w:cs="SegoeUI" w:ascii="SegoeUI" w:hAnsi="SegoeUI"/>
          <w:sz w:val="28"/>
          <w:szCs w:val="28"/>
        </w:rPr>
        <w:t>6 3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рисуй картину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творческого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на листе бумаги нарисовать какую-нибудь картину с выдуманны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животным или предмето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ремя выполнения задания - 5 минут. Разрешается пользоваться цветными карандаша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ли фломастерами. Оценка фантазии производится так же, как и в предыдущем упражнен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занятие проходит в детском коллективе, то можно устроить конкурс на самый необычн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яркий, оригинальный, запоминающийся) рисунок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должи рисунок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зрительного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ки с различными незавершенными изображения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росит дорисовать и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ле того как задание выполнено, можно попросить ребенка объяснить, что он нарисова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обое внимание нужно обратить на детей с различными нестандартными варианта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полнения задания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6 4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жившие точки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зрительного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задание. На листе бумаги расположены точк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у объясняется, что, соединяя их разным образом, можно сделать различные рисун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му предлагается попробовать это сделать самому. Образец выполнения смотри на рисунке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Если бы да кабы..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овесного воображения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бенку предлагается вымышленная ситуация. Затем его просят найти как </w:t>
      </w:r>
      <w:r>
        <w:rPr>
          <w:rFonts w:cs="SegoeUI" w:ascii="SegoeUI" w:hAnsi="SegoeUI"/>
          <w:sz w:val="28"/>
          <w:szCs w:val="28"/>
        </w:rPr>
        <w:t xml:space="preserve">можно </w:t>
      </w:r>
      <w:r>
        <w:rPr>
          <w:rFonts w:cs="CenturySchoolbook" w:ascii="CenturySchoolbook" w:hAnsi="CenturySchoolbook"/>
          <w:sz w:val="28"/>
          <w:szCs w:val="28"/>
        </w:rPr>
        <w:t>больш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ариантов ее дальнейшего разви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ситуации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сли бы да кабы заговорили бы дрозд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сли бы да кабы залетали бы стол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сли бы да кабы автобус повели ежи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кончи рассказ...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овесной фантазии, логического мышления, оценка морально-этически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глядов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закончить рассказ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ервый вариан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ти играли в мяч и случайно разбили окно в соседнем доме. Все ребята убежали, а Вася остался. Тут 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ыльцо вышел сосед и спросил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торой вариан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ходя в магазин, мама предупредила Витю: «Никому не открывай дверь!» Сразу после ее ухода в двер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звонили, Витя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бразец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6 5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Третий вариан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иза принесла в детский сад новую нарядную куклу. Все дети восхищались куклой. Но после обед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укла исчезла, дети и воспитатели долго ее искали, как вдруг Лиза заметила куклу в сумке своей лучше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други Маши. Лиза...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Четвертый вариан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булочной Маша увидела пожилую женщину, она клала в сумку хлеб и не заметила, как уронил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шелек. Маша решила...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Пятый вариан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сле уроков Петя и Вася решили поскорее прийти домой. Поэтому они пошли через стройку. «Ты слыши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» - спросил Вася у Пети. Петя прислушался. Где-то в самом центре стройки скулила собака. «Чт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дем делать?» - спросил Вася.</w:t>
      </w:r>
    </w:p>
    <w:p>
      <w:pPr>
        <w:pStyle w:val="Normal"/>
        <w:autoSpaceDE w:val="false"/>
        <w:rPr>
          <w:rFonts w:ascii="CenturySchoolbook-Italic" w:hAnsi="CenturySchoolbook-Italic" w:cs="CenturySchoolbook-Italic"/>
          <w:i/>
          <w:i/>
          <w:iCs/>
          <w:sz w:val="28"/>
          <w:szCs w:val="28"/>
        </w:rPr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>Шестой вариан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ля и Вера шли по лесу, они с обирали грибы. Вдруг на поляне они почувствовали запах дыма. «Эт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верное, горит лес», - сказала Вера. Оля ответила: «...»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Допиши стихотворени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творческого воображения и реч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упражнение нужно проводить с группой детей в детском саду, так как оно учит дете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ботать коллективно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детям послушать стихотворения, у которых нет конца. Конец над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думать всем вместе, чтобы было весело и подходило по смыслу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роходик качает волн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т земля уж матросам видн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 на мостике гордо стою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матросам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опушке послышался сту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то дятел стучит: «Тук, тук, тук...&gt;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ук от дятла укрылся в кор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 меня живет котен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илый, ласковый звере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т рассвета до закат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н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з, два, три, четыре, пять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 подружек буду звать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дем в прятки мы играт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льфины в дельфинари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грают, как ребят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ебята в дельфинари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блоко, вишня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рсик и груш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м так прият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етом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мея в зоопарк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вернулась в клуб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сед ее зай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слик катает детише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тележк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ти конфеты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асчешу я волос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вым гребешком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мою подаренн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не на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мидор, помидор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асный, важный, круглы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го с грядки соберем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6 6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рковь и капуст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орох и редиск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грядке сосед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Я смотрю в окошк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 дворе светл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ижу вышла кош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везды сияю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есяц блести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утник устал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спечет сегодня мам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менинный пирожок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придет ко мне сегодн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па шарик мне купил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арик на веревочке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небо я его пустил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яч полосаты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езиновый, круглы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хож на арбуз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о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лесной дорожк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ачут босиком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ишка и Сереж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клумбе цветочк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сохли в жар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зьму скорей лейк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кольную сумк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собою возьму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етрадь, книжку, ручку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ухомор в белых пятнышках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Франт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е любуйся его красотой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бходи 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ассказчик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 xml:space="preserve">развитие </w:t>
      </w:r>
      <w:r>
        <w:rPr>
          <w:rFonts w:cs="SegoeUI" w:ascii="SegoeUI" w:hAnsi="SegoeUI"/>
          <w:sz w:val="28"/>
          <w:szCs w:val="28"/>
        </w:rPr>
        <w:t>_____творческого воображения и реч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зрослый предлагает ребенку выполнить задание: соединить пары слов при помощи предлог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пример: лиса капкан - лиса в капкан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следующем этапе ребенку можно предложить составить из полученных сочетаний рассказ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Рекомендуемые слова: </w:t>
      </w:r>
      <w:r>
        <w:rPr>
          <w:rFonts w:cs="SegoeUI" w:ascii="SegoeUI" w:hAnsi="SegoeUI"/>
          <w:sz w:val="28"/>
          <w:szCs w:val="28"/>
        </w:rPr>
        <w:t>меч богатырь чай, мята; пирог, печка; земляника, лес; дракон, небо; принцесса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кно; замок, дверь; золото, ларец; птица, клетка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Артисты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образного воображения и в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и делятся на две команды, каждая из которых по очереди разыгрывает перед соперника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ой-нибудь маленький сюжет, например, покупку продуктов в магазине, забиван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ла в ворота, прогулку в зоопарке и т. д. Во время игры не разрешается произносить слов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пользоваться только жестами. Задача противоположной команды - объяснить, чт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и увидели. Выигрывает та команда, которая смогла лучше всего сыграть «немую сцену»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Танцуют вс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двигательного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детям потанцевать, создавая в танце определенный образ, например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илы, чайника, бабочки, дерева, чашки, паровоза, косолапого мишки, пантеры, паук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йц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6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мок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ценка эмоционального состояния и особенностей внутреннего мир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ок и нарисовать в каждом окошке придуман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м сказочного геро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тем ребенок должен рассказать, как зовут жителей замка, какие отношения существую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ежду ними (дружат они или враждуют), чем занимаются, добрые или злые, веселые ил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рустные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 развитом воображении свидетельствует эмоциональное, красочное изображение с больши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личеством деталей, с «биографией» героев, с их подробной характеристикой. О невысок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ровне воображения свидетельствует изображение ребенком «привычных» персонаже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свиньи, собаки, кошки), примитивный словарный запас, используемый при описани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ссоздание «бытовых» сторон жизнедеятельности герое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Это проективный тест. Рисуя сказочного героя, ребенок наделяет его определенными деталя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сущими ему самому. Это задание помогает понять эмоциональное состояние ребенк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го реальные и мнимые страхи, желаемые черты характера. Для правильной оцен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должен прояснить: кто главный герой, какой он, чем занимается, с кем дружит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то его обижает и т.д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6 8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гулка по лесу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образного двигательного представления, координации, кооперации, сотрудничеств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ежду участниками группы, умения совершать воображаемые действ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эту игру можно играть с группой детей детского сад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(воспитатель) строит детей в колонну по два человека, дети держат друг друга за ру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екст задания нужно зачитывать медленно, чтобы дети успевали выполнять требуемые действия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Взрослый объявляет: </w:t>
      </w:r>
      <w:r>
        <w:rPr>
          <w:rFonts w:cs="SegoeUI" w:ascii="SegoeUI" w:hAnsi="SegoeUI"/>
          <w:sz w:val="28"/>
          <w:szCs w:val="28"/>
        </w:rPr>
        <w:t>«Сейчас мы будем гулять по лесу, на пути нам будут встречаться различны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епятствия, по моей команде мы будем совершать разные действия. Итак, начали. Мы идем по лесн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опинке. Вокруг нас сосновый лес, зеленая трава, ласково светит солнце, поют птиц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нашей тропинке лежит большой камень, надо его обойти справа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пять идем по тропинке, теперь перед нами небольшая канава, прыгаем через нее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дем дальше, слева от нас полянка, на ней растут грибы, разбегаемся по полянке, собираем гриб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роимся в колонну по 2 человека, идем дальше по тропинке, впереди на тропинке поваленное дерев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релезаем через него и снова идем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права от нас в высокой траве растет земляника, разбегаемся- по полянке, нагибаемся, раздвигаем рукам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аву и собираем ягоду, кладем ее прямо в рот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нова строимся все вместе, путешествуем дальше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друг неожиданно пошел дождь, останавливаемся, достаем зонтики, раскрываем зонтики, снова берем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руг друга за руки и идем вперед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ждик кончился, закрываем зонтики, перед нами широкая река, у берега стоят лодки, садимся в лодк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 2 человека и гребем к другому берегу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иплыли, выходим из лодки на берег, снова идем по дорожке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друг прямо на нашей тропинке видим птичку с птенцами, не будем пугать птичку, на цыпочках обойдем е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 правой стороны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т мы и пришли на большую поляну, садимся, можно отдохнуть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полни треугольники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 и образн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лист бумаги, на котором нарисованы б одинаков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реугольников. Взрослый просит ребенка дорисовать каждый из них так, чтобы получил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ой-нибудь предмет. Например: «Давай нарисуем на одном из треугольников бахрому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лучится нарядный платок или шаль»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6 9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оставь по картинке рассказ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творческого воображения, логического мышления, внимания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ки и по каждому из них составить небольш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ссказ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пражнение позволяет увидеть жизненный опыт ребенка, систему его личностных отношени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рный запас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70 Развитие воображ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Угадайк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творческого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играть в такую игру. Взрослый изображает жестам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имикой какие-нибудь предметы или действия. Задача ребенка - отгадать, что именно был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му продемонстрировано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предметы для изображения: машина, ваза, дерево, лягушка..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Действия для изображения: </w:t>
      </w:r>
      <w:r>
        <w:rPr>
          <w:rFonts w:cs="SegoeUI" w:ascii="SegoeUI" w:hAnsi="SegoeUI"/>
          <w:sz w:val="28"/>
          <w:szCs w:val="28"/>
        </w:rPr>
        <w:t>игра в футбол, рубка дров, шитье на швейной машинке, покраска кисточко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бора, плавание, чистка щеткой зубов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имняя сказк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ок и придумать, что еще можно здес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рисовать, какую волшебную историю можно сочинит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71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Живые фигур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образного мышления и фантаз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задание: используя геометрические фигуры, придум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нарисовать как можно больше предметов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абавные клякс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оображения, мышления и реч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рассмотреть листы бумаги, на которых нарисован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ляксы, и просит подумать и сказать, на что похожа каждая из них. Поощряетс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ребенок к каждой кляксе сможет подобрать не один, а несколько предмет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72 Развитие воображ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рисуем музыку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слухового и зрительного образного воображ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пражнение желательно проводить с группой детей в детском саду в тесном сотрудничеств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музыкальным педагого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детям прослушать какой-нибудь фрагмент из музыкального произведени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: «Маленькая ночная серенада» В. А. Моцарта, «Вальс» из кинофильм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Мой ласковый и нежный зверь» Е. Доги, «Танец шоколада» или «Танец чая» П. И. Чайковск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из балета «Щелкунчик»), «Жар-птица» И. Стравинского и т. д. После прослушива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детям изобразить услышанную музыку на бумаге. Разрешается пользовать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ноцветными красками, фломастерами или карандашами. После завершения упражн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провести конкурс на самый оригинальный рисунок. Для стимуляции речев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я желательно расспрашивать детей о содержании рисунка, об образах и настроени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торые создала у них музыка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Маскарад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зрительного воображения, активизация жизненного опыта ребенка, диагности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го кругозора и культурного разви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рисунок, на котором изображены Маша и Вит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и собираются на костюмированный бал. Взрослый просит ребенка при помощи цвет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рандашей дорисовать их костюмы так, чтобы они превратились либо в принца и принцессу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бо в доктора и медсестру, либо в певца и певиц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73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ыцари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воображения, получение представления об эмоциональном мире ребенка 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истеме его ценностных ориентац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ъявляет ребенку изображение двух абсолютно одинаковых фигур рыцаре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дача ребенка - дорисовать каждого так, чтобы один стал «добрым», а другой - «злым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ле завершения работы у ребенка необходимо спросить, почему у него получился имен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акой рисунок и кто для него «злой» рыцарь, а кто - «добрый»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74 Развитие воображе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алейдоскоп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творческого мышления и фантази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очки с изображением различных предмет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ли с элементами изображения. Задача ребенка - при помощи карточек создать никогда ране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встречавшийся предмет или существо, придумать ему название или дать имя, подумать 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го практическом использовании. Чем больше элементов будет включать в себя придуманн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, чем оригинальнее будет название, тем более развитой является фантазия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75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казочная гли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воображения и тонкой мотори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альцев ру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играть в следующ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у. Игра проводится в два этапа-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Первый этап - </w:t>
      </w:r>
      <w:r>
        <w:rPr>
          <w:rFonts w:cs="CenturySchoolbook" w:ascii="CenturySchoolbook" w:hAnsi="CenturySchoolbook"/>
          <w:sz w:val="28"/>
          <w:szCs w:val="28"/>
        </w:rPr>
        <w:t>взрослый предлагает ребенку из бел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пециальной глины слепить знакомый ему предмет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ложку, чашку, яблоко, цветок и т. д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Второй этап - </w:t>
      </w:r>
      <w:r>
        <w:rPr>
          <w:rFonts w:cs="CenturySchoolbook" w:ascii="CenturySchoolbook" w:hAnsi="CenturySchoolbook"/>
          <w:sz w:val="28"/>
          <w:szCs w:val="28"/>
        </w:rPr>
        <w:t>украсить созданный предмет так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бы он стал необычным, придумать особенные детал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спользовать краски и т. 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чему лучше пользоваться глиной? После высыха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на дает широкие возможности для дальнейше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ворчества, ведь ее можно раскрашивать в разные цвет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думывая разные цветовые гаммы и оттен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.игра происходит в детском саду, то для стимуляци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етского творчества можно объявить конкур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самый необычный предмет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Особенности речевого развития дошкольник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временные дети получают огромное количество информации, они больше, чем их прадед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отрят телевизор, к их услугам компьютерные игры и другие блага цивилизации, но проблем 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чью дошкольников при этом не меньше, чем раньше. Почему? Знаний наши дети получают мног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 качественно переработать информацию им в этом возрасте еще трудно, здесь нужна систематическ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планомерная помощь взрослого, ведь чем лучше будет развита речь ребенка, тем меньш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блем возникнет у него при обучении в школе, тем лучше он овладеет чтением и письмо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данном разделе основное внимание уделено следующим проблемам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правильности звукопроизношения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овладению элементарными навыками звукового анализа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использованию ребенком словарного запаса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сформированности грамматических систем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владению связной речь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собое внимание надо уделять тем разделам, которые вызвали затруднения у ребенка (подобрать п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налогии упражнение, повторно проработать материал, обратиться за консультацией к специалисту).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Игровые задани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вуковой анализ сл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же в дошкольном возрасте дети начинают овладевать способностью звукового анализ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, то есть они начинают отличать друг от друга все составляющие слово звуки и правиль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пределять их последовательность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ыделение заданного звука на фоне слов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проверка умения различать звуки речи на слу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называет ребенку слова, а он должен определить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есть ли в предлагаемых словах звук [р]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емые слова: </w:t>
      </w:r>
      <w:r>
        <w:rPr>
          <w:rFonts w:cs="SegoeUI" w:ascii="SegoeUI" w:hAnsi="SegoeUI"/>
          <w:sz w:val="28"/>
          <w:szCs w:val="28"/>
        </w:rPr>
        <w:t xml:space="preserve">книга, поле, ракета, парта, ромашка, рак, чердак, ковер, мрак, </w:t>
      </w:r>
      <w:r>
        <w:rPr>
          <w:rFonts w:cs="CenturySchoolbook" w:ascii="CenturySchoolbook" w:hAnsi="CenturySchoolbook"/>
          <w:sz w:val="28"/>
          <w:szCs w:val="28"/>
        </w:rPr>
        <w:t xml:space="preserve">забор, </w:t>
      </w:r>
      <w:r>
        <w:rPr>
          <w:rFonts w:cs="SegoeUI" w:ascii="SegoeUI" w:hAnsi="SegoeUI"/>
          <w:sz w:val="28"/>
          <w:szCs w:val="28"/>
        </w:rPr>
        <w:t>лук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- есть ли в предлагаемых словах звук [т]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емые слова: </w:t>
      </w:r>
      <w:r>
        <w:rPr>
          <w:rFonts w:cs="SegoeUI" w:ascii="SegoeUI" w:hAnsi="SegoeUI"/>
          <w:sz w:val="28"/>
          <w:szCs w:val="28"/>
        </w:rPr>
        <w:t>торт, мост, трава, полка, парта, поле, мак, тетрадь, трамвай, картин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жде чем приступать к выполнению задания, нужно убедиться, что ребенок правильно поня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ысл задания. (Можно спросить: «Какой звук мы будем искать?» Не имеет значения в начал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онце или середине слова находится звук; главное — умение ребенка определить его наличие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в начале и в конце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проверка владения навыками звукового анализа сл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ответить на вопрос: «Какой звук в слове первый?»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емые слова: </w:t>
      </w:r>
      <w:r>
        <w:rPr>
          <w:rFonts w:cs="SegoeUI" w:ascii="SegoeUI" w:hAnsi="SegoeUI"/>
          <w:sz w:val="28"/>
          <w:szCs w:val="28"/>
        </w:rPr>
        <w:t>август, аист, адрес, улица, умница, облако, обруч, образ, осен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ок должен ответить на вопрос: «Какой звук в слове последний?»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Предлагаемые слова: </w:t>
      </w:r>
      <w:r>
        <w:rPr>
          <w:rFonts w:cs="SegoeUI" w:ascii="SegoeUI" w:hAnsi="SegoeUI"/>
          <w:sz w:val="28"/>
          <w:szCs w:val="28"/>
        </w:rPr>
        <w:t>мечта, молоко, весна, весло, ветла, глубина, голова, гнездо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ок должен ответить на вопрос: «Какой звук в слове первый, а какой последний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7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оличественный анализ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пределение степени владения элементарными навыками звукового анализа сл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посмотреть на левый столбик, в котор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писаны слова, и на правый столбик, в котором вместо слов нарисованы звездоч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ле просмотра с помощью карандаша ребенок должен соединить слова со звездочка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 принципу: количество звуков в слове должно соответствовать количеств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вездочек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еред выполнением упражнения рекомендуется потренироваться: попросить ребенка записать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слова в виде звездочек - сколько в слове звуков, столько звездочек; например, слово </w:t>
      </w:r>
      <w:r>
        <w:rPr>
          <w:rFonts w:cs="SegoeUI" w:ascii="SegoeUI" w:hAnsi="SegoeUI"/>
          <w:sz w:val="28"/>
          <w:szCs w:val="28"/>
        </w:rPr>
        <w:t>суп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но записать ***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слова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мак </w:t>
      </w:r>
      <w:r>
        <w:rPr>
          <w:rFonts w:cs="SegoeUI" w:ascii="SegoeUI" w:hAnsi="SegoeUI"/>
          <w:sz w:val="28"/>
          <w:szCs w:val="28"/>
        </w:rPr>
        <w:t>а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ст ведро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шарф </w:t>
      </w:r>
      <w:r>
        <w:rPr>
          <w:rFonts w:cs="SegoeUI" w:ascii="SegoeUI" w:hAnsi="SegoeUI"/>
          <w:sz w:val="28"/>
          <w:szCs w:val="28"/>
        </w:rPr>
        <w:t>поле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авильность произношения звуков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Исследование чистоты звукопроизношения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пределение качества звукопроизнош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еречислить все предметы, изображенные на картинка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(Ребенок должен назвать их самостоятельно, так как повторение вслед за взрослым создас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верное представление о звукопроизношении: ребенок будет «искусственно» стараться говор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тче, чем на самом деле.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для проверки зву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Сонорные - Р - твердый и мягки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 — твердый и мягк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Свистящие — С — твердый и мягки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3 - твердый и мягк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Шипящие - Ж, Ш, Ч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ждый из перечисленных звуков должен встречаться в начале, в середине и в конц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 (за исключением звуков Ж и 3, которые оглушаются в конце слова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если в процессе выполнения ребенком этого упражнения взрослый замети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правильное звукопроизношение или замену одного звука другим, то целесообразне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лучить консультацию у логопед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79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8 0 </w:t>
      </w: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ловарный запа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временный ребенок старшего дошкольного возраста должен знать все буквы алфавит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меть считать в пределах 10 и иметь словарный запас не менее 2000 слов, среди котор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язательно должны быть все основные части речи - существительные, глаголы, прилагательные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речия, местоимения, предлоги... Ребенок в этом возрасте может опериро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общающими словами: «овощи», «фрукты», «одежда», «посуда», «мебель», «животные»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птицы», «растения» и т.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исследования словарного запаса и его обогащения предлагаются следующие упражнения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ты знаешь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получить информацию о словарном запасе ребенка (бедный, ограниченный конкретны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житейскими» представлениями, или богатый, включающий в себя понятия из различн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фер жизнедеятельности ребенка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сит ребенка ответить на вопрос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е ты знаешь овощи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е ты знаешь фрукты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звания каких цветов ты знаешь? Какие из них полевые, а какие садовые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х животных ты знаешь? Какие из них домашние, а какие дикие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х птиц ты зна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их рыб ты знаешь? Можешь ли ты назвать какие из них морские, а какие - речные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ую одежду ты зна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ую посуду ты знаешь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акую мебель ты знаешь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дети с богатым словарным запасом на вопрос о животных назовут большо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х количество, включая редких представителей, в отличии от детей с бедным словарны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пасом, которые ограничатся 2—3 самыми распространенными. Такая же карти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ет быть и в отношении остальных смысловых групп предмет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то делать, если у ребенка небогатый словарный запас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стое механическое заучивание не принесет хороших результатов. Целесообразнее фиксиро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 на ярких, эмоционально окрашенных событиях его жизни, попутно закрепля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вые знания, например, после похода в цирк или зоопарк можно выяснить у ребенк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ие животные запомнились ему больше всего, как они выглядят, каковы их повадк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личительные особенности и т.д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бобщающее слов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такой важной мыслительной операции, как обобщени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изображения различных предметов (груш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яблока, сливы, винограда, апельсина, лимона; кофты, юбки, шапки, шарфа; тарелки, вилки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жа, чашки). Задача ребенка - перечислить предметы и объединить их в группы, каждую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з которых можно назвать одним общим словом. Например, груша, яблоко, виноград, апельсин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мон, слива - это фрук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развитие речи ребенка должно идти не столько путем пассивного накопл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рного запаса, а систематизацией полученных знаний - формированием обобщающи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, развитием понятийного аппарата.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8 1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зови одним слов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проверка наличия в речи ребенка обобщающих сл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называет ребенку предметы, задача ребенка - назвать все эти предметы одним словом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 есть подобрать к каждой группе слов обобщающее слово. Группы слов для обобщений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каф, стол, стул, торшер, кресло, кушетка, тумбочк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ила, клещи, дрель, пассатижи, молото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абочка, гусеница, стрекоза, кузнечик, комар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роход, паровоз, трамвай, троллейбус, автобус, самолет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ашка, кастрюля, чайник, сковорода, сахарница, стакан, тарелк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яч, кубики, кукла, юл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ереза, ель, пихта, сосна, кедр, осина, ив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Роза, ромашка, астра, незабудка, хризантема, герань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пельсин, груша, яблоко, виноград, банан, лимон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мидор, свекла, морковь, редиска, огурец, баклажан, репа, редьк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шка, собака, корова, баран, медведь, волк, лиса, слон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рел, лебедь, ворона, голубь, чайка, снегирь, зяблик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фта, пиджак, юбка, брюки, футболка, плащ, курт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сле того как ребенок называет обобщающее слово, можно спросить его: «А какие ещ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вощи (фрукты, мебель, одежду, животных и т.д.) ты знаешь?» Это послужит дополнитель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оверкой словарного запас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среди слов, называемых взрослым, встречаются незнакомые ребенку слова, необходим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ъяснить их значени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проверка словарного запаса и работа над его пополнением в случае необходим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ставить в предложение пропущенное слово так, чтобы о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дходило по смыслу. Например, для предложения «Вася с котенком на полу ...» можно придум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сколько вариантов: играет, хулиганит, выслеживает (добычу), подсматривает и т.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ем больше вариантов придумает ребенок, тем богаче его словарный запас, продуктивне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ссоциации и процессы понима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ому следует также обратить внимание на те глаголы, которые подбирает ребенок -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удут ли с их помощью обозначаться самые простые действия (лежит, стоит, кушает) ил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более сложны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зачитывает предложения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шка за мышкой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етух по двору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бака в будке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абочка над цветком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тки в пруду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ошадь по лугу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ети в сквере 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верка наличия в речи ребенка глаголов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ставь слов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абушка в саду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рители в цирке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ма с работы 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82 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фессии взрослых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ценка словарного запаса и кругозора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еречисляет ребенку различные профессии, задача ребен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ос: «Кто чем занимается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ются следующие профессии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чител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роител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ртист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нженер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урналис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тветить на воп-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ухгалтер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рач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электр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художн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шинист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Домашние животны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ценка словарного запаса и кругозора ребен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еречисляет ребенку домашних животных, ребенок должен ответить на вопрос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Почему люди держат этих животных? Какая от них польза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животные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бака коз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шка свинь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рова лошад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вца крол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урица ут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ус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ответы типа «Собака лает, кошка мяукает...» не принимаются, та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 свидетельствуют о том, что ребенок поверхностно понял задание, перечисляя очевид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знаки животного и забывая о его функциях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верка наличия в речи ребенка имен прилагательных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кус и цвет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выяснение запаса у ребенка имен прилагательных, оценка наглядно-образного 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описать вкус и цвет следующих продуктов: клубника, щавель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имон, банан, мандарин, мед, горчица, кефир, перец, чеснок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асскажи о животных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ценка запаса у ребенка имен прилагательных и особенностей наглядно-образ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ышл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описать внешний вид и особенности поведения следующи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животных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лисы собаки тигр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лка медведя зайц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если ребенок испытывает затруднения при выполнении задания, взросл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ожет предложить ему вспомнить фольклорные образы животных, встречающихся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казках, пословицах, поговорка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83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очиняем загадки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умения осуществлять правильный подбор признаков к определенном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у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пробовать сочинять загадки. Инструкция: «Я буду назы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ебе предметы, а ты будешь описывать их признаки - размер, форму, цвет, вкус, запа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 т.д. Описание надо делать как можно подробнее, я буду записывать все, что ты будеш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ворить». На следующем этапе в игру включается третий участник, которому по порядк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читываются характеристики, придуманные ребенком. Его задача - отгадать описываем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. Например, лимон - овальный, желтый, ароматный, кислы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слова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апельсин собака ежи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мидор шарф солнце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т кольцо блюдце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Какой это предмет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пределение правильности употребления ребенком имен прилагательны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инки и выполнить задания: посмотри н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ртинку и покажи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самое высокое и самое низкое дерев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самую широкую и самую узкую тропинку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84 </w:t>
      </w:r>
      <w:r>
        <w:rPr>
          <w:rFonts w:cs="CenturySchoolbook" w:ascii="CenturySchoolbook" w:hAnsi="CenturySchoolbook"/>
          <w:sz w:val="28"/>
          <w:szCs w:val="28"/>
        </w:rPr>
        <w:t>Развитие речи •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самую короткую и самую длинную юбку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8 5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тивоположности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умения подбирать антонимы (слова с противоположным значением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добрать противоположную по смыслу характеристику 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нятию, например: добрый - злой, щедрый - скупо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понятия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большой высокий холодн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усливый веселый тяжел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роткий темный здоров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лодой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хожие понятия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умения подбирать слова, близкие по значению (синонимы)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добрать к предлагаемым понятиям определения, подходящ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 смыслу, например, к слову храбрый подойдут слова мужественный, отважный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мелый и т.д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агаемые понятия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асивый вкусны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еселый зл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упражнение трудное, взрослый должен помогать ребенку подбир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знаки предметов, предлагать варианты, разъяснять значения слов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дберем слова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умения ребенка сочетать признаки предметов с самими предметам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2 колонки слов. В первой колонке перечисляютс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знаки предметов, во второй - названия предметов. Задача ребенка - сочетать признаки предмето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самими предметами, например, длинной может быть веревка; горячим может быть чай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адким может быть сахар... Взрослый поочередно называет признаки предметов, задавая кажды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 вопрос: «Что бывает длинным? Что бывает горячим?» и т.д. Задав вопрос, взрослый перечисля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зможные варианты ответа, из которых ребенок должен выбрать подходящие по смыслу. Поощряйт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, если помимо данных в упражнении ответов он будет предлагать свои вариан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дание позволяет проверить правильность понимания ребенком значений слов, а такж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мение сочетать их между собой, уместность использования словарного запас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изнаки предметов Предмет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линный куст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горячий ден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ладкий чай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сокий арбуз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железный мяч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брый гардероб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ирокий пирог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арый лом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лючий топор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руглый забор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ловек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еж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ст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учебник</w:t>
      </w:r>
    </w:p>
    <w:p>
      <w:pPr>
        <w:pStyle w:val="Normal"/>
        <w:autoSpaceDE w:val="false"/>
        <w:rPr>
          <w:rFonts w:ascii="CenturySchoolbook-Bold" w:hAnsi="CenturySchoolbook-Bold" w:cs="CenturySchoolbook-Bold"/>
          <w:b/>
          <w:b/>
          <w:bCs/>
          <w:sz w:val="28"/>
          <w:szCs w:val="28"/>
        </w:rPr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>ДРУГ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8 6 </w:t>
      </w: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верка наличия в речи ребенка наречий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ремена год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оценка степени развитости у ребенка представлений о временах года, работа п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витию словарного запас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инки с изображением различных времен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ода. Глядя на них, ребенок должен определить, на каких из них изображены весна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лето, осень, зима. Взрослый должен попросить ребенка обосновать свой выбор, задав ем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просы: «Почему ты так думаешь? Какие признаки зимы, весны, лета и осени ты можеш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звать?» Если ребенку трудно назвать признаки времен года, взрослый мож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задать более конкретные вопросы: «Когда выпадает первый снег? Когда мы встречае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овый год? Когда появляются первые цветы? Когда птицы улетают на юг? Когда мы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бираем землянику в лесу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пополнения словарного запаса можно попросить ребенка составить предложения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с наречиями: </w:t>
      </w:r>
      <w:r>
        <w:rPr>
          <w:rFonts w:cs="SegoeUI" w:ascii="SegoeUI" w:hAnsi="SegoeUI"/>
          <w:sz w:val="28"/>
          <w:szCs w:val="28"/>
        </w:rPr>
        <w:t>пасмурно, дождливо, солнечно, светло, жарко, сыро, морозно, туманно,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рохладно..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87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ше расписани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совместная работа по обогащению словарного запаса ребенка наречиям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инки с изображением действий людей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азное время суток. Глядя на эти изображения, ребенок должен рассказать, о каком времен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уток идет речь. После того как ребенок выполнит это задание, попросите его рассказать 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воем распорядке дня - что он делает утром, днем, вечером, ночью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мечание: при рассказе попросите ребенка воспользоваться словами: медленно, ленив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альяжно, задумчиво, аппетитно, задорно, скоро, деловито, строго, застенчиво... Есл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 ребенка возникли затруднения, подскажите ему несколько предложений; спросите, значе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ких слов ему не понятны, поищите нужные слова вместе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8 8 </w:t>
      </w: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Наше настроени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ценка уместности употребления ребенком нареч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ыполнить следующее задание. На листе бумаги — два столбика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ева расположены предложения с пропущенными словами; справа - слова, котор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 смыслу можно вставить в предложения. Задача ребенка - вставить слова из прав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толбика в предложения из левого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улице шел дождь и детям в саду было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V Сережи был день рождения, ему дарили ... радост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дарки, было очень ... груст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гимнастическом кружке дети ... - весел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ыполняли упражнения... бодр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о время автобусной экскурсии печаль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школьники ... переговаривались. оживлен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На новогодний праздник к детям смеш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детский сад приехали артисты, хорош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алыши встретили их ... спокойн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 цирке между номерами выступали долг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лоуны, зрителям было 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В зоопарк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развитие навыков составления связного рассказа с использованием наречий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спомнить ситуацию, когда он был с родителями в зоопарк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Вспомни, пожалуйста, какие там животные и как они себя ведут?»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Для описания повадок каких животных можно использовать такие слова: </w:t>
      </w:r>
      <w:r>
        <w:rPr>
          <w:rFonts w:cs="SegoeUI" w:ascii="SegoeUI" w:hAnsi="SegoeUI"/>
          <w:sz w:val="28"/>
          <w:szCs w:val="28"/>
        </w:rPr>
        <w:t>быстро,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грациозно, степенно, медленно, плавно, протяжно, осторожно, злобно?» </w:t>
      </w:r>
      <w:r>
        <w:rPr>
          <w:rFonts w:cs="CenturySchoolbook" w:ascii="CenturySchoolbook" w:hAnsi="CenturySchoolbook"/>
          <w:sz w:val="28"/>
          <w:szCs w:val="28"/>
        </w:rPr>
        <w:t>Задача ребенка — состави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ложения с указанными словами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Близко и далеко, спереди и сбоку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знакомство с понятиями, обозначающими расположение предметов в пространств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инки, на которых изображены различ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едметы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ок должен ответить на вопрос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ие лебеди летят высоко? Какие низко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окажи фрукты, которые лежат слева и справа от арбуза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окажи игрушки, которые находятся ближе к кукле и дальше от машинки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окажи лебедя, летящего впереди всех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Покажи лебедя, летящего позади все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взрослый в повседневной жизни может отработать с ребенком так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категории, как «высоко», «низко», «далеко», «близко», «впереди», «сзади», «сбоку», «слев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», «справа», «прямо»... Это лучше делать во время прогулки, придавая обучающему процесс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ой характер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пример, можно задать вопросы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ие здания находятся справа от нас, а какие слева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ие предметы на детской площадке расположены ближе к качелям и дальше от песочницы?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•</w:t>
      </w:r>
      <w:r>
        <w:rPr>
          <w:rFonts w:eastAsia="SegoeUI" w:cs="SegoeUI" w:ascii="SegoeUI" w:hAnsi="SegoeUI"/>
          <w:sz w:val="28"/>
          <w:szCs w:val="28"/>
        </w:rPr>
        <w:t xml:space="preserve"> </w:t>
      </w:r>
      <w:r>
        <w:rPr>
          <w:rFonts w:cs="SegoeUI" w:ascii="SegoeUI" w:hAnsi="SegoeUI"/>
          <w:sz w:val="28"/>
          <w:szCs w:val="28"/>
        </w:rPr>
        <w:t>Какое дерево ниже горки, но выше тебя?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8 9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г__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9 0 </w:t>
      </w: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роверка правильности употребления предлогов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Где прячется Рекс?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проверить правильность употребления ребенком предлогов НА, В, ЗА, ОКОЛО, и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авильное согласование с существительным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внимательно посмотреть на картинки и ответить на вопрос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Где находится собака?»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гровые задания 91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то где лежит?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проверка правильности употребления предлог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рассмотреть картинку и описать, как расположены предмет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зображенные на ней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формированность грамматических систе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Многие родители на приеме у психолога делятся проблемой - ребенок имеет больш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рный запас, знает даже научные понятия, но строить из них предложения и связ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ысказывания не умеет. В чем тут дело? Это значит, что ребенок не умеет грамматичес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ерно согласовывать слова между собой. Наиболее часто встречаются ошибки, связанные 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зменением слов (по числам, падежам и родам). Дети часто также не умеют образовы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днокоренные слова, например, от слова «перо» можно образовать новые слова: «оперенье»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пернатые», «перьевой», «перышко» и т.д. Случается, что детей очень затрудняет процесс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разования новых слов. Эти трудности надо попытаться преодолеть до начала школьн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бучения, чтобы меньше сталкиваться с ошибками ребенка в письменной речи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9 2 </w:t>
      </w: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Образование множественного числа имен существительных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проверка сформированности у ребенка грамматической системы словоизменен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поиграть в игру: «Сейчас я буду называть тебе слово в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динственном числе, а ты будешь называть мне это же слово, но только во множественн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исле, например, яблоко. Как нужно сказать, когда яблок много? Правильно - яблоки»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рога туфля карусель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ол лес озер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м глаз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облако шуб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взрослый должен обратить внимание ребенка на то, что во множественном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исле у разных существительных разные окончания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считаем вместе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умения изменять слово по числам и падежам; умение согласовы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уществительное с числительным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закончить предложение, которое он ему зачитывает, например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ри кошки, а пять ... (кошек)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Три тетради, а семь ... Три медведя, а пять ... Одна расческа, а три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ва шарика, а десять ... Один луч, а два ... Один пряник, а восемь ...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Четыре обруча, а пять ... Два учителя, а шесть ... Два лисенка, а пять ..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Поиграй со словом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тренировка умения образовывать существительные при помощи суффиксов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«сконструировать» новое слово. Например, взрослый называе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о «заяц» и спрашивает у ребенка, какие новые слова можно образовать от этог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? Возможные варианты ответов: зайчик, зайчонок, зайчишка, заиньк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 для работы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яч солнце крыльцо вагон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тул перо копыто кольцо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мок трава земля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Чудесные превращения</w:t>
      </w:r>
    </w:p>
    <w:p>
      <w:pPr>
        <w:pStyle w:val="Normal"/>
        <w:autoSpaceDE w:val="false"/>
        <w:rPr/>
      </w:pPr>
      <w:r>
        <w:rPr>
          <w:rFonts w:cs="CenturySchoolbook-Bold" w:ascii="CenturySchoolbook-Bold" w:hAnsi="CenturySchoolbook-Bold"/>
          <w:b/>
          <w:bCs/>
          <w:sz w:val="28"/>
          <w:szCs w:val="28"/>
        </w:rPr>
        <w:t xml:space="preserve">Цель: </w:t>
      </w:r>
      <w:r>
        <w:rPr>
          <w:rFonts w:cs="CenturySchoolbook" w:ascii="CenturySchoolbook" w:hAnsi="CenturySchoolbook"/>
          <w:sz w:val="28"/>
          <w:szCs w:val="28"/>
        </w:rPr>
        <w:t>обучить ребенка образовывать имена прилагательные из существительных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сит ребенка ответить на вопрос: «Как называется стол из дерева?» (Деревянный.)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акой же вопрос задается для следующих словосочетаний: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альто из кож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игрушка из солом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забор из кирпич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илка из серебр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фта из шерст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кульптура из мрамор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раблик из бумаг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м из дерев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аза из глины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солдатик из пластили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косынка из шелк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дорожка из камн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подсвечник из мед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фигурка из картона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ваза из хрусталя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монета из меди</w:t>
      </w:r>
    </w:p>
    <w:p>
      <w:pPr>
        <w:pStyle w:val="Normal"/>
        <w:autoSpaceDE w:val="false"/>
        <w:rPr>
          <w:rFonts w:ascii="SegoeUI" w:hAnsi="SegoeUI" w:cs="SegoeUI"/>
          <w:sz w:val="28"/>
          <w:szCs w:val="28"/>
        </w:rPr>
      </w:pPr>
      <w:r>
        <w:rPr>
          <w:rFonts w:cs="SegoeUI" w:ascii="SegoeUI" w:hAnsi="SegoeUI"/>
          <w:sz w:val="28"/>
          <w:szCs w:val="28"/>
        </w:rPr>
        <w:t>цепочка из золота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 w:val="28"/>
          <w:szCs w:val="28"/>
        </w:rPr>
        <w:t xml:space="preserve">Игровые задания </w:t>
      </w:r>
      <w:r>
        <w:rPr>
          <w:rFonts w:cs="SegoeUI" w:ascii="SegoeUI" w:hAnsi="SegoeUI"/>
          <w:sz w:val="28"/>
          <w:szCs w:val="28"/>
        </w:rPr>
        <w:t>9 3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 р и м е ч а н и е : взрослому следует обратить внимание на те слова, которые вызвали у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бенка затруднения. Чтобы преодолеть затруднения в словообразовании, необходимо потренироватьс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ридумав аналогичное задание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вязная реч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 процессе школьного обучения ребенку придется отвечать на уроке, писать сочинения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ересказывать тексты. Чтобы быть успешным в учебной деятельности, дошкольнику необходим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учиться четко и последовательно излагать свои мысли, то есть овладеть навыкам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вязной речи. Особенно важно не просто грамматически правильно уметь связывать отдель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ова в предложении, но и устанавливать между ними логическую связь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развития связной речи, важно научить ребенка прослеживать причинно-следственны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вязи между событиями, происходящими в определенной логической последовательност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ля такой тренировки очень хорошо подходят русские народные сказк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Алгоритм работы: взрослый зачитывает сказку, обращая после прочтения внимание ребен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 то, что у сказки есть начало (завязка действия), развитие, доходящее до кульминацион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точки (главное событие), и завершение действия (конец). Попросите малыша пересказ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казку, то есть рассказать, что было в начале, в середине и в конце. Если ребенок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испытывает затруднения, можно ему помочь, задавая наводящие вопросы в строгом соответстви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ходом развития сюжета. Также для развития связной речи можно использов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ледующие задания и упражнения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Летний отдых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вязной реч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составить по картинке рассказ. О хорошем развитии связн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речи будет свидетельствовать большой и согласованный рассказ, эмоционально и интонацион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крашенный, в котором ребенок опишет не только то, что он непосредственн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идит, но и события из своего личного опыт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достаточно развитую речь характеризуют отдельные, не связанные, друг с другом фразы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чистое описание, бедный словарный запас. Плохое развитие связной речи - отсутств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же фразовой речи, простое перечисление отдельных предметов.</w:t>
      </w:r>
    </w:p>
    <w:p>
      <w:pPr>
        <w:pStyle w:val="Normal"/>
        <w:autoSpaceDE w:val="false"/>
        <w:rPr/>
      </w:pPr>
      <w:r>
        <w:rPr>
          <w:rFonts w:cs="SegoeUI" w:ascii="SegoeUI" w:hAnsi="SegoeUI"/>
          <w:sz w:val="28"/>
          <w:szCs w:val="28"/>
        </w:rPr>
        <w:t xml:space="preserve">9 4 </w:t>
      </w:r>
      <w:r>
        <w:rPr>
          <w:rFonts w:cs="CenturySchoolbook" w:ascii="CenturySchoolbook" w:hAnsi="CenturySchoolbook"/>
          <w:sz w:val="28"/>
          <w:szCs w:val="28"/>
        </w:rPr>
        <w:t>Развитие речи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Расскажи мне о себ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формирование мотивации на самостоятельное говорение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сит ребенка рассказать о каком-то ярком, запомнившемся ему событии, например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о празднике в детском саду, походе в цирк или зоопарк. Часто ребенку трудно начинать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повествование, подбодрите его, создайте спокойную, дружескую атмосферу, задайте наводящи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просы, в крайнем случае начните рассказ сами, превратив занятие в игру: «Давай сейчас 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кажу два предложения, а затем ты - два, а потом опять я...» Не давите на ребенка (кри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«быстрее» нежелательны) и не ругайте, если что-то не получается сразу, иначе отобьете у ребенка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 только желание составлять рассказ, но и делиться с вами своими переживаниями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Звери зимой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развитие связной речи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едлагает ребенку составить по картинке рассказ. В контексте этого задани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еобходимо понять степень усвоения ребенком характера взаимоотношений животных друг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 другом, полученные из фольклора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Уровень овладения связной речи оценивается, как и в предыдущем упражнении.</w:t>
      </w:r>
    </w:p>
    <w:p>
      <w:pPr>
        <w:pStyle w:val="Normal"/>
        <w:autoSpaceDE w:val="false"/>
        <w:rPr>
          <w:rFonts w:ascii="CenturySchoolbook-BoldItalic" w:hAnsi="CenturySchoolbook-BoldItalic" w:cs="CenturySchoolbook-BoldItalic"/>
          <w:b/>
          <w:b/>
          <w:bCs/>
          <w:i/>
          <w:i/>
          <w:iCs/>
          <w:sz w:val="28"/>
          <w:szCs w:val="28"/>
        </w:rPr>
      </w:pPr>
      <w:r>
        <w:rPr>
          <w:rFonts w:cs="CenturySchoolbook-BoldItalic" w:ascii="CenturySchoolbook-BoldItalic" w:hAnsi="CenturySchoolbook-BoldItalic"/>
          <w:b/>
          <w:bCs/>
          <w:i/>
          <w:iCs/>
          <w:sz w:val="28"/>
          <w:szCs w:val="28"/>
        </w:rPr>
        <w:t>Составь рассказ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Цель: тренировка умения последовательно излагать события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зрослый просит ребенка составить рассказ по нескольким сюжетным картинкам. Картинки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даются не по порядку, поэтому ребенок должен определить, какая из них первая, какая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торая, а какая третья. После того как очередность установлена, составляется сам рассказ.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Если ребенок испытывает затруднения, взрослый может помочь ему, задавая вопросы по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одержанию. После того как ребенок ответит на все вопросы, ему предлагается уже самостоятельно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глядя на картинки, составить рассказ.</w:t>
      </w:r>
    </w:p>
    <w:p>
      <w:pPr>
        <w:pStyle w:val="Normal"/>
        <w:autoSpaceDE w:val="false"/>
        <w:rPr/>
      </w:pPr>
      <w:r>
        <w:rPr>
          <w:rFonts w:cs="CenturySchoolbook-Italic" w:ascii="CenturySchoolbook-Italic" w:hAnsi="CenturySchoolbook-Italic"/>
          <w:i/>
          <w:iCs/>
          <w:sz w:val="28"/>
          <w:szCs w:val="28"/>
        </w:rPr>
        <w:t xml:space="preserve">Дополнительно </w:t>
      </w:r>
      <w:r>
        <w:rPr>
          <w:rFonts w:cs="CenturySchoolbook" w:ascii="CenturySchoolbook" w:hAnsi="CenturySchoolbook"/>
          <w:sz w:val="28"/>
          <w:szCs w:val="28"/>
        </w:rPr>
        <w:t>для упражнения в составлении рассказов можно использовать следующее: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во время прогулки можно попросить ребенка составить рассказ-описание «Что происходит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вокруг»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после просмотра детского или мультипликационного фильма - пересказать его сюжет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вечером можно попросить ребенка составить рассказ на тему «Что больше всего мне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сегодня запомнилось»;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•</w:t>
      </w:r>
      <w:r>
        <w:rPr>
          <w:rFonts w:eastAsia="CenturySchoolbook" w:cs="CenturySchoolbook" w:ascii="CenturySchoolbook" w:hAnsi="CenturySchoolbook"/>
          <w:sz w:val="28"/>
          <w:szCs w:val="28"/>
        </w:rPr>
        <w:t xml:space="preserve"> </w:t>
      </w:r>
      <w:r>
        <w:rPr>
          <w:rFonts w:cs="CenturySchoolbook" w:ascii="CenturySchoolbook" w:hAnsi="CenturySchoolbook"/>
          <w:sz w:val="28"/>
          <w:szCs w:val="28"/>
        </w:rPr>
        <w:t>поиграть с ребенком в игру «Придумай окончание»: попросить его окончить рассказ,</w:t>
      </w:r>
    </w:p>
    <w:p>
      <w:pPr>
        <w:pStyle w:val="Normal"/>
        <w:autoSpaceDE w:val="false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начало которого придумано взрослым.</w:t>
      </w:r>
    </w:p>
    <w:p>
      <w:pPr>
        <w:pStyle w:val="Normal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UI">
    <w:charset w:val="cc"/>
    <w:family w:val="swiss"/>
    <w:pitch w:val="default"/>
  </w:font>
  <w:font w:name="CenturySchoolbook-BoldItalic">
    <w:charset w:val="cc"/>
    <w:family w:val="roman"/>
    <w:pitch w:val="default"/>
  </w:font>
  <w:font w:name="TimesNewRomanPS-BoldMT">
    <w:charset w:val="cc"/>
    <w:family w:val="roman"/>
    <w:pitch w:val="default"/>
  </w:font>
  <w:font w:name="CenturySchoolbook">
    <w:charset w:val="cc"/>
    <w:family w:val="roman"/>
    <w:pitch w:val="default"/>
  </w:font>
  <w:font w:name="CenturySchoolbook-Bold">
    <w:charset w:val="cc"/>
    <w:family w:val="roman"/>
    <w:pitch w:val="default"/>
  </w:font>
  <w:font w:name="CenturySchoolbook-Italic">
    <w:charset w:val="cc"/>
    <w:family w:val="roman"/>
    <w:pitch w:val="default"/>
  </w:font>
  <w:font w:name="Arial-ItalicMT">
    <w:charset w:val="cc"/>
    <w:family w:val="swiss"/>
    <w:pitch w:val="default"/>
  </w:font>
  <w:font w:name="MicrosoftSansSerif">
    <w:charset w:val="cc"/>
    <w:family w:val="swiss"/>
    <w:pitch w:val="default"/>
  </w:font>
  <w:font w:name="MSReferenceSansSerif">
    <w:altName w:val="BoldItalic"/>
    <w:charset w:val="cc"/>
    <w:family w:val="swiss"/>
    <w:pitch w:val="default"/>
  </w:font>
  <w:font w:name="Arial-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08:00Z</dcterms:created>
  <dc:creator>Olya</dc:creator>
  <dc:description/>
  <cp:keywords/>
  <dc:language>en-US</dc:language>
  <cp:lastModifiedBy>Olya</cp:lastModifiedBy>
  <dcterms:modified xsi:type="dcterms:W3CDTF">2010-11-27T18:09:00Z</dcterms:modified>
  <cp:revision>2</cp:revision>
  <dc:subject/>
  <dc:title>ЗАНЯТИЯ С ДОШКОЛЬНИКАМИ</dc:title>
</cp:coreProperties>
</file>